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2"/>
          <w:szCs w:val="42"/>
          <w:lang w:eastAsia="zh-CN"/>
        </w:rPr>
        <w:t>怀化市文联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2"/>
          <w:szCs w:val="42"/>
        </w:rPr>
        <w:t>所属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2"/>
          <w:szCs w:val="42"/>
        </w:rPr>
        <w:t>选调工作人员报名登记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76"/>
        <w:gridCol w:w="40"/>
        <w:gridCol w:w="1211"/>
        <w:gridCol w:w="452"/>
        <w:gridCol w:w="978"/>
        <w:gridCol w:w="723"/>
        <w:gridCol w:w="719"/>
        <w:gridCol w:w="190"/>
        <w:gridCol w:w="1211"/>
        <w:gridCol w:w="1608"/>
      </w:tblGrid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（  岁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照片</w:t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籍 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面 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系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2" w:firstLine="33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系及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10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职称、执（职）业资格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取得时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住 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1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（请从读大学填起）</w:t>
            </w:r>
          </w:p>
        </w:tc>
      </w:tr>
      <w:tr>
        <w:trPr>
          <w:trHeight w:val="9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情 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年度考核情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254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firstLine="384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39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称 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27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承诺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黑体" w:hAnsi="黑体" w:eastAsia="黑体" w:cs="黑体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月  日  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 xml:space="preserve">  </w:t>
            </w:r>
          </w:p>
        </w:tc>
      </w:tr>
      <w:tr>
        <w:trPr>
          <w:trHeight w:val="2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所在单位意 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组织人事部门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 xml:space="preserve">  </w:t>
            </w:r>
          </w:p>
        </w:tc>
      </w:tr>
      <w:tr>
        <w:trPr>
          <w:trHeight w:val="16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>资格审查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20" w:firstLine="5688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仿宋_GB2312" w:hAnsi="仿宋_GB2312" w:eastAsia="仿宋_GB2312" w:cs="仿宋_GB2312"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一式两份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ycx</cp:lastModifiedBy>
  <cp:lastPrinted>2024-12-24T03:46:00Z</cp:lastPrinted>
  <dcterms:modified xsi:type="dcterms:W3CDTF">2024-12-31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DFEE562C41278BDA7B76C5E141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2MTc0NjY4ZWY3NzdiMDE5NmI2YzlkZGY1NDE2ZWQiLCJ1c2VySWQiOiI0OTQ3OTY1NjEifQ==</vt:lpwstr>
  </property>
</Properties>
</file>