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60" w:before="0" w:after="0"/>
        <w:ind w:left="0" w:right="280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报名序号（工作人员填写）：</w:t>
      </w:r>
      <w:r>
        <w:rPr>
          <w:rFonts w:cs="宋体" w:ascii="宋体" w:hAnsi="宋体"/>
          <w:color w:val="000000"/>
          <w:sz w:val="22"/>
          <w:szCs w:val="22"/>
        </w:rPr>
        <w:t>___________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0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271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789"/>
      </w:tblGrid>
      <w:tr>
        <w:trPr>
          <w:trHeight w:val="544" w:hRule="atLeast"/>
        </w:trPr>
        <w:tc>
          <w:tcPr>
            <w:tcW w:w="9897" w:type="dxa"/>
            <w:gridSpan w:val="31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温州市瓯海区半塘园学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公开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武术套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教练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692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0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899" w:type="dxa"/>
            <w:gridSpan w:val="1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4899" w:type="dxa"/>
            <w:gridSpan w:val="1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8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716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716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5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有不实，本人愿承担取消招聘资格的责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3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6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716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6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如武术套路教练员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；“奖惩情况”一栏从大学开始填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dc:language>en-US</dc:language>
  <cp:lastModifiedBy>潘衍</cp:lastModifiedBy>
  <cp:lastPrinted>2025-01-02T09:31:00Z</cp:lastPrinted>
  <dcterms:modified xsi:type="dcterms:W3CDTF">2025-01-02T01:31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96FF899640AD901DDF92C5C9D87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KSOTemplateDocerSaveRecord">
    <vt:lpwstr>eyJoZGlkIjoiMGZkOTA3MDU3MzdjZDdiM2VhOTQ3ZDY1NzE1NzQzYWUiLCJ1c2VySWQiOiI1NDk2MjU1MjkifQ==</vt:lpwstr>
  </property>
  <property fmtid="{D5CDD505-2E9C-101B-9397-08002B2CF9AE}" pid="6" name="commondata">
    <vt:lpwstr>commondata</vt:lpwstr>
  </property>
</Properties>
</file>