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cs="宋体;方正书宋_GBK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宋体;方正书宋_GBK"/>
          <w:kern w:val="0"/>
          <w:sz w:val="32"/>
          <w:szCs w:val="32"/>
          <w:lang w:val="en"/>
        </w:rPr>
        <w:t>1</w:t>
      </w:r>
      <w:r>
        <w:rPr>
          <w:rFonts w:cs="宋体;方正书宋_GBK" w:eastAsia="仿宋_GB2312"/>
          <w:kern w:val="0"/>
          <w:sz w:val="32"/>
          <w:szCs w:val="32"/>
          <w:lang w:val="e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cs="华文中宋"/>
          <w:b/>
          <w:b/>
          <w:sz w:val="36"/>
          <w:szCs w:val="36"/>
        </w:rPr>
      </w:pPr>
      <w:r>
        <w:rPr>
          <w:rFonts w:cs="华文中宋"/>
          <w:b/>
          <w:sz w:val="36"/>
          <w:szCs w:val="36"/>
          <w:lang w:val="en-US" w:eastAsia="zh-CN"/>
        </w:rPr>
        <w:t>全国市长研修学院（住房和城乡建设部干部学院）</w:t>
      </w:r>
      <w:r>
        <w:rPr>
          <w:rFonts w:cs="华文中宋"/>
          <w:b/>
          <w:sz w:val="36"/>
          <w:szCs w:val="36"/>
        </w:rPr>
        <w:t>202</w:t>
      </w:r>
      <w:r>
        <w:rPr>
          <w:rFonts w:cs="华文中宋"/>
          <w:b/>
          <w:sz w:val="36"/>
          <w:szCs w:val="36"/>
          <w:lang w:val="en-US" w:eastAsia="zh-CN"/>
        </w:rPr>
        <w:t>4</w:t>
      </w:r>
      <w:r>
        <w:rPr>
          <w:rFonts w:cs="华文中宋"/>
          <w:b/>
          <w:sz w:val="36"/>
          <w:szCs w:val="36"/>
        </w:rPr>
        <w:t>年</w:t>
      </w:r>
      <w:r>
        <w:rPr>
          <w:rFonts w:cs="华文中宋"/>
          <w:b/>
          <w:sz w:val="36"/>
          <w:szCs w:val="36"/>
          <w:lang w:val="en-US" w:eastAsia="zh-CN"/>
        </w:rPr>
        <w:t>度公开招聘社会在职人员</w:t>
      </w:r>
      <w:r>
        <w:rPr>
          <w:rFonts w:cs="华文中宋"/>
          <w:b/>
          <w:sz w:val="36"/>
          <w:szCs w:val="36"/>
        </w:rPr>
        <w:t>岗位表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0"/>
        <w:gridCol w:w="737"/>
        <w:gridCol w:w="737"/>
        <w:gridCol w:w="1701"/>
        <w:gridCol w:w="3969"/>
        <w:gridCol w:w="964"/>
        <w:gridCol w:w="4372"/>
      </w:tblGrid>
      <w:tr>
        <w:trPr>
          <w:trHeight w:val="6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岗位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主要工作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历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20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党校工作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培训专业技术中级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实施住房城乡建设系统党建类干部培训，和开展住房城乡建设领域党建相关课题研究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政治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马克思主义理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中共党史党建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共党员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沟通能力、组织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较强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写作和综合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具备专业技术中级职称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具有北京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一般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4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房地产与住房保障培训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培训专业技术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中级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实施房地产住房保障管理等方面的干部培训，以及开展相关课题研究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济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管理科学与工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工商管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工程管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5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政治过硬、身体健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较强的沟通能力、组织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较强的文字写作和综合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应具备专业技术中级职称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具有北京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一般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城市发展研究所（市长智库办公室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研专业技术副高级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开展住房和城乡建设领域相关课题研究和咨询服务工作，参与撰写市长智库报告、举办相关会议论坛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left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建筑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5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、城乡规划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083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53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风景园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6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、土木工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8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FF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人文地理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(070502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地图学与地理信息系统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705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、土地资源管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040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研究生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政治过硬、身体健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具有较强的沟通能力、组织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具有较强的文字写作和综合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作为项目负责人承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项及以上城市政府委托的规划咨询类项目（其中建筑类、规划、园林专业为方案项目负责人，有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团队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项目经验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的，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等条件下优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具备专业技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高级职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具有北京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年龄一般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9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日及以后出生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际合作处（世界城市日办公室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行政综合专业技术中级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承担单位的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外事管理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服务，出国（境）培训团组、涉外会议论坛、国际交流合作项目的联络、协调、落实，世界城市日等多边、双边国际交流合作工作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外国语言学及应用语言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英语笔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英语口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过硬，身体健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沟通能力、组织协调能力，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国际交流合作或组织策划论坛、展会等大型活动经验者在同等条件下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文字写作和综合表达能力，能熟练使用英文工作（听说读写），同等条件下能熟练使用法语等联合国官方语言者、持有全国翻译专业资格考试二级口译或笔译证书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具备专业技术中级职称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具有北京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一般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。</w:t>
            </w:r>
          </w:p>
        </w:tc>
      </w:tr>
      <w:tr>
        <w:trPr>
          <w:trHeight w:val="2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后勤服务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综合行政专业技术初级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承担单位培训教学服务设施的运营管理和后勤保障人员的日常管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工商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工程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土木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土木水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过硬，身体健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沟通能力、组织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写作和综合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具有三年以上正式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具有北京市户籍或符合在京落户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一般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专业名称参考《普通高等学校本科专业目录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版）》《授予博士、硕士学位和培养研究生的学科、专业目录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0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版）》《研究生教育学科专业目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录（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年）》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u w:val="none"/>
          <w:lang w:val="en-US" w:eastAsia="zh-CN"/>
        </w:rPr>
        <w:t>应聘人员应以取得的最高学历所对应的专业应聘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应聘人员所学专业接近但不在上述专业参考目录中的，可与招聘单位联系，确认报名资格。</w:t>
      </w:r>
    </w:p>
    <w:sectPr>
      <w:footerReference w:type="default" r:id="rId2"/>
      <w:type w:val="nextPage"/>
      <w:pgSz w:orient="landscape" w:w="16838" w:h="11906"/>
      <w:pgMar w:left="1276" w:right="1276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7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363636"/>
      <w:u w:val="none"/>
    </w:rPr>
  </w:style>
  <w:style w:type="character" w:styleId="Disabled">
    <w:name w:val="disabled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9:00Z</dcterms:created>
  <dc:creator>王莉</dc:creator>
  <dc:description/>
  <dc:language>en-US</dc:language>
  <cp:lastModifiedBy>admin</cp:lastModifiedBy>
  <cp:lastPrinted>2024-12-17T10:36:00Z</cp:lastPrinted>
  <dcterms:modified xsi:type="dcterms:W3CDTF">2024-12-31T18:03:29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FA27A2D4543BEB9C76B3D25AA106B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