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肇庆市建设工程质量检测站合同制工作人员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报名表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免冠红底大一寸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肇庆市内机关、事业单位</w:t>
            </w:r>
            <w:r>
              <w:rPr>
                <w:rFonts w:ascii="仿宋_GB2312" w:hAnsi="仿宋_GB2312"/>
                <w:sz w:val="24"/>
                <w:lang w:eastAsia="zh-CN"/>
              </w:rPr>
              <w:t>系统是否存在近亲属，如有，请写清楚关系人姓名、单位、职务。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雨点</cp:lastModifiedBy>
  <cp:lastPrinted>2022-09-26T14:48:00Z</cp:lastPrinted>
  <dcterms:modified xsi:type="dcterms:W3CDTF">2025-01-01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2CA3C443C400D89FFF685699E42C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