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Cs/>
          <w:sz w:val="24"/>
          <w:szCs w:val="24"/>
        </w:rPr>
        <w:t>附件</w:t>
      </w:r>
      <w:r>
        <w:rPr>
          <w:rFonts w:ascii="新宋体" w:hAnsi="新宋体" w:cs="宋体" w:eastAsia="新宋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仁化县政府安排工作退役士兵岗位竞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历须连贯，不得中断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無威卟至</cp:lastModifiedBy>
  <cp:lastPrinted>2017-04-05T08:54:00Z</cp:lastPrinted>
  <dcterms:modified xsi:type="dcterms:W3CDTF">2024-12-30T07:34:03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E9EF1279642F8A2BEE8A74380A0D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NkZmZjZGI3MGM1ODZjOTBiMzQ0N2JkMzk5Y2MyNmIiLCJ1c2VySWQiOiI0OTM2MDUyODEifQ==</vt:lpwstr>
  </property>
</Properties>
</file>