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7" w:after="157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 w:before="157" w:after="157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表</w:t>
      </w:r>
    </w:p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06"/>
        <w:gridCol w:w="1940"/>
        <w:gridCol w:w="1106"/>
        <w:gridCol w:w="1706"/>
      </w:tblGrid>
      <w:tr>
        <w:trPr>
          <w:trHeight w:val="5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报名岗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检验检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科研助理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5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及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否参加培训学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0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色谱、质谱、光谱仪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操作经验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证明材料清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论文、证书相关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检验检测机构主要学习和工作经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证明材料清单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本人有何其它特长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本人承诺以上情况属实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身体条件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能胜任野外采样和化学实验室检测工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并同意此次招聘公告中相关要求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（手写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uos</cp:lastModifiedBy>
  <cp:lastPrinted>2024-12-30T17:26:00Z</cp:lastPrinted>
  <dcterms:modified xsi:type="dcterms:W3CDTF">2025-01-02T15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859D85D84C9E9A222AE83F87DAEB</vt:lpwstr>
  </property>
  <property fmtid="{D5CDD505-2E9C-101B-9397-08002B2CF9AE}" pid="3" name="KSOProductBuildVer">
    <vt:lpwstr>2052-11.1.0.10920</vt:lpwstr>
  </property>
  <property fmtid="{D5CDD505-2E9C-101B-9397-08002B2CF9AE}" pid="4" name="KSOTemplateDocerSaveRecord">
    <vt:lpwstr>eyJoZGlkIjoiNzBmYTYwOTY1MmEyNjYwMWNjMDU5MTQ1YWRkN2NjMWIiLCJ1c2VySWQiOiIzNTg3NDQ1NjkifQ==</vt:lpwstr>
  </property>
  <property fmtid="{D5CDD505-2E9C-101B-9397-08002B2CF9AE}" pid="5" name="commondata">
    <vt:lpwstr>commondata</vt:lpwstr>
  </property>
</Properties>
</file>