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《教育与职业》杂志社</w:t>
      </w: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公开招聘岗位信息表</w:t>
      </w:r>
    </w:p>
    <w:tbl>
      <w:tblPr>
        <w:tblW w:w="1584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30"/>
        <w:gridCol w:w="1485"/>
        <w:gridCol w:w="1515"/>
        <w:gridCol w:w="735"/>
        <w:gridCol w:w="1020"/>
        <w:gridCol w:w="2565"/>
        <w:gridCol w:w="705"/>
        <w:gridCol w:w="2490"/>
        <w:gridCol w:w="1275"/>
        <w:gridCol w:w="1470"/>
        <w:gridCol w:w="885"/>
      </w:tblGrid>
      <w:tr>
        <w:trPr>
          <w:trHeight w:val="1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要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政治面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</w:t>
            </w: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val="en-US" w:eastAsia="zh-CN"/>
              </w:rPr>
              <w:t>生源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val="en-US" w:eastAsia="zh-CN"/>
              </w:rPr>
              <w:t>报名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备注</w:t>
            </w:r>
          </w:p>
        </w:tc>
      </w:tr>
      <w:tr>
        <w:trPr>
          <w:trHeight w:val="2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教育与职业》杂志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编辑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编辑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岗位十级及以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稿撰写、编辑、校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学历，取得相应学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专业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学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40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、中国语言文学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50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、法学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30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、政治学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30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、新闻与传播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55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、出版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55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较强的沟通协调能力、团队协作能力，具有较强的口头表达能力和扎实的写作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京外生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7541108@qq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0-672702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京内生源可报考符合条件的京外生源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0:41:00Z</dcterms:created>
  <dc:creator>admin</dc:creator>
  <dc:description/>
  <dc:language>en-US</dc:language>
  <cp:lastModifiedBy>admin</cp:lastModifiedBy>
  <dcterms:modified xsi:type="dcterms:W3CDTF">2024-12-30T16:4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