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tbl>
      <w:tblPr>
        <w:tblW w:w="13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807"/>
        <w:gridCol w:w="783"/>
        <w:gridCol w:w="683"/>
        <w:gridCol w:w="585"/>
        <w:gridCol w:w="1433"/>
        <w:gridCol w:w="800"/>
        <w:gridCol w:w="716"/>
        <w:gridCol w:w="866"/>
        <w:gridCol w:w="734"/>
        <w:gridCol w:w="1518"/>
        <w:gridCol w:w="1066"/>
        <w:gridCol w:w="3149"/>
      </w:tblGrid>
      <w:tr>
        <w:trPr>
          <w:trHeight w:val="664" w:hRule="atLeast"/>
        </w:trPr>
        <w:tc>
          <w:tcPr>
            <w:tcW w:w="1381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广西壮族自治区体育彩票管理中心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公开招聘编外工作人员岗位计划表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具体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职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招聘条件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考试方式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西壮族自治区体育彩票管理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党群工作（主管）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克思主义理论类、经济学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士学位及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0" w:name="OLE_LINK3"/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机关事业单位党务工作经历</w:t>
            </w:r>
            <w:bookmarkEnd w:id="0"/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具备较强的组织协调能力和活动策划能力；具备较强的文字表达能力和良好的沟通能力及团队协作精神；有相关获奖作品或公开发表作品优先。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媒体公关（主管）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闻传播学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士学位及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融媒体采编工作经验或政务新媒体运营主管工作经验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具备较高的政治觉悟和较强的新闻敏感性，熟悉网络新闻传播特点和规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熟悉公众号、微博、抖音等新媒体平台传播规律；具备较强新媒体运营和策划能力，具备文案编辑工作经验；中共党员优先。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勤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会计与审计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士学位及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Style w:val="Font51"/>
                <w:lang w:bidi="ar"/>
              </w:rPr>
              <w:t>周岁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会计、出纳等财务工作经验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作地点：来宾市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管员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销售管理相关工作经验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作地点：防城港市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管员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销售管理相关工作经验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作地点：来宾市</w:t>
            </w:r>
          </w:p>
        </w:tc>
      </w:tr>
    </w:tbl>
    <w:p>
      <w:pPr>
        <w:pStyle w:val="Normal"/>
        <w:widowControl/>
        <w:spacing w:lineRule="auto" w:line="300"/>
        <w:ind w:firstLine="100"/>
        <w:jc w:val="left"/>
        <w:rPr>
          <w:rFonts w:ascii="黑体;SimHei" w:hAnsi="黑体;SimHei" w:eastAsia="黑体;SimHei" w:cs="黑体;SimHei"/>
          <w:color w:val="000000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7:00Z</dcterms:created>
  <dc:creator>微软中国</dc:creator>
  <dc:description/>
  <cp:keywords/>
  <dc:language>en-US</dc:language>
  <cp:lastModifiedBy>诣龙 邱</cp:lastModifiedBy>
  <cp:lastPrinted>2025-01-03T10:20:00Z</cp:lastPrinted>
  <dcterms:modified xsi:type="dcterms:W3CDTF">2025-01-03T02:47:00Z</dcterms:modified>
  <cp:revision>2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2E43A53C44704AABE103FFF97B580_12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