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东翁源青云山省级自然保护区管理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驻点护林员（后勤人员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879"/>
        <w:gridCol w:w="1158"/>
        <w:gridCol w:w="1483"/>
        <w:gridCol w:w="979"/>
        <w:gridCol w:w="2294"/>
      </w:tblGrid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无不良     嗜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（从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/>
                <w:sz w:val="24"/>
              </w:rPr>
              <w:t>开始填写）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打印，签名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dc:language>en-US</dc:language>
  <cp:lastModifiedBy>陈流保</cp:lastModifiedBy>
  <cp:lastPrinted>2024-07-08T10:20:00Z</cp:lastPrinted>
  <dcterms:modified xsi:type="dcterms:W3CDTF">2025-01-02T07:49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E2669F99412896EA1FF7496B2C3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yYjM2MjM2YTc3YTBkNzAwMWY0MzE3NjFmMjI2YjciLCJ1c2VySWQiOiIzOTM2MjUzMjQifQ==</vt:lpwstr>
  </property>
  <property fmtid="{D5CDD505-2E9C-101B-9397-08002B2CF9AE}" pid="5" name="commondata">
    <vt:lpwstr>commondata</vt:lpwstr>
  </property>
</Properties>
</file>