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金华市委党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高层次人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8"/>
        <w:gridCol w:w="1000"/>
        <w:gridCol w:w="1954"/>
        <w:gridCol w:w="1795"/>
        <w:gridCol w:w="3462"/>
        <w:gridCol w:w="3796"/>
      </w:tblGrid>
      <w:tr>
        <w:trPr>
          <w:trHeight w:val="11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学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资格条件</w:t>
            </w:r>
          </w:p>
        </w:tc>
      </w:tr>
      <w:tr>
        <w:trPr>
          <w:trHeight w:val="45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科带头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</w:t>
            </w: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下（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博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哲学类、理论经济学类、应用经济学类、法学类、政治学类、社会学类、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马克思主义理论类、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中国史类、公共管理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具有党校工作经历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满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年及以上的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，可放宽至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周岁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及以下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198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已出站的博士后研究人员或具有高级职称的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，可放宽至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周岁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及以下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198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val="en-US" w:eastAsia="zh-CN"/>
              </w:rPr>
              <w:t>日以后出生）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注：招聘条件由中共金华市委党校负责解释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7:00Z</dcterms:created>
  <dc:creator>金雨霞</dc:creator>
  <dc:description/>
  <dc:language>en-US</dc:language>
  <cp:lastModifiedBy>uos</cp:lastModifiedBy>
  <cp:lastPrinted>2024-12-03T08:38:00Z</cp:lastPrinted>
  <dcterms:modified xsi:type="dcterms:W3CDTF">2025-01-03T09:32:39Z</dcterms:modified>
  <cp:revision>18</cp:revision>
  <dc:subject/>
  <dc:title>听取明确2018年度事业人员绩效考核中“完成学校安排的其他工作”内容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3D9F527FB76DC1D6B4567372BEE4E</vt:lpwstr>
  </property>
  <property fmtid="{D5CDD505-2E9C-101B-9397-08002B2CF9AE}" pid="3" name="KSOProductBuildVer">
    <vt:lpwstr>2052-11.8.2.11763</vt:lpwstr>
  </property>
</Properties>
</file>