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市</w:t>
      </w:r>
      <w:r>
        <w:rPr>
          <w:rFonts w:eastAsia="方正小标宋简体" w:cs="Times New Roman"/>
          <w:spacing w:val="0"/>
          <w:kern w:val="0"/>
          <w:sz w:val="44"/>
          <w:szCs w:val="44"/>
          <w:u w:val="none"/>
        </w:rPr>
        <w:t>202</w:t>
      </w:r>
      <w:r>
        <w:rPr>
          <w:rFonts w:eastAsia="方正小标宋简体" w:cs="Times New Roman"/>
          <w:spacing w:val="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度市直机关公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开遴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报名推荐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9"/>
        <w:gridCol w:w="791"/>
        <w:gridCol w:w="1050"/>
        <w:gridCol w:w="1395"/>
        <w:gridCol w:w="495"/>
        <w:gridCol w:w="839"/>
        <w:gridCol w:w="1907"/>
      </w:tblGrid>
      <w:tr>
        <w:trPr>
          <w:trHeight w:val="68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年 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籍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面 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时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学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职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职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公务员（参公）录用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登记备案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是否与遴选机关（单位）存在任职回避情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>担任领导职务不满一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8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工作经历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97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遴选机关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职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33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本表填写内容准确无误，提交的证件、材料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  <w:lang w:eastAsia="zh-CN"/>
              </w:rPr>
              <w:t>信息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真实有效。如有虚假，本人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  <w:lang w:eastAsia="zh-CN"/>
              </w:rPr>
              <w:t>愿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依纪依法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45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人员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（签名）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:                   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日</w:t>
            </w:r>
          </w:p>
        </w:tc>
      </w:tr>
      <w:tr>
        <w:trPr>
          <w:trHeight w:val="120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推荐机关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9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9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458" w:right="0" w:hanging="458"/>
        <w:textAlignment w:val="auto"/>
        <w:rPr/>
      </w:pP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注：本表由通过资格初审的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报名人员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填写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，按照干部管理权限由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推荐机关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（单位）审核，在本表签署同意报名意见并加盖公章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9(定稿)报省里郑州市2022年公开遴选公务员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4:00Z</dcterms:created>
  <dc:creator>。。。</dc:creator>
  <dc:description/>
  <dc:language>en-US</dc:language>
  <cp:lastModifiedBy>inspur</cp:lastModifiedBy>
  <cp:lastPrinted>2024-01-15T13:16:00Z</cp:lastPrinted>
  <dcterms:modified xsi:type="dcterms:W3CDTF">2025-01-03T19:16:29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1B9AF91B497ABA4588F78DA6C0AE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450965144_btnclosed</vt:lpwstr>
  </property>
</Properties>
</file>