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全省公安机关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招聘辅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体检标准</w:t>
      </w:r>
    </w:p>
    <w:p>
      <w:pPr>
        <w:pStyle w:val="Normal"/>
        <w:spacing w:lineRule="exact" w:line="560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eastAsia="黑体" w:cs="黑体" w:ascii="黑体" w:hAnsi="黑体"/>
          <w:color w:val="000000"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6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风湿性心脏病、心肌病、冠心病、先天性心脏病等器质性心脏病，不合格。先天性心脏病不需手术者或经手术治愈者，合格。遇有下列情况之一的，排除病理性改变，合格：（一）心脏听诊有杂音；（二）频发期前收缩；（三）心率每分钟小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或大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；（四）心电图有异常的其他情况。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血压在下列范围内合格：收缩压小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0mm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舒张压小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mm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血液系统疾病，不合格。单纯性缺铁性贫血，血红蛋白男性高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g/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女性高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g/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合格。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结核病，不合格。遇有下列情况之一的，合格：（一）原发性肺结核、继发性肺结核、结核性胸膜炎，临床治愈后稳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无变化者；（二）肺外结核病（肾结核、骨结核、腹膜结核、淋巴结核等），临床治愈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无复发，经专科医院检查无变化者。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各种急慢性肝炎及肝硬化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恶性肿瘤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肾炎、慢性肾盂肾炎、多囊肾、肾功能不全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糖尿病、尿崩症、肢端肥大症等内分泌系统疾病，不合格。甲状腺功能亢进治愈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无症状和体征者，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红斑狼疮、皮肌炎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晚期血吸虫病，晚期血丝虫病兼有橡皮肿或有乳糜尿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颅骨缺损、颅内异物存留、颅脑畸形、脑外伤后综合征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严重的慢性骨髓炎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三度单纯性甲状腺肿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有梗阻的胆结石或泌尿系结石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八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淋病、梅毒、软下疳、性病性淋巴肉芽肿、尖锐湿疣、生殖器疱疹，艾滋病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九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双耳均有听力障碍，在使用人工听觉装置情况下，双耳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以内耳语仍听不见者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十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单侧矫正视力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十一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色盲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十二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面颈部文身，着夏执勤服其他裸露部位的文身，以及其他部位长径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c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具有两个以上的文身，不合格。明显伤疤，或影响面容且难以治愈的皮肤病（如白癜风、血管瘤、斑痣等）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十三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肢体功能障碍，不合格。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十四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未纳入体检标准，影响正常履行职责的其他严重疾病，不合格。</w:t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Lenovo6</cp:lastModifiedBy>
  <dcterms:modified xsi:type="dcterms:W3CDTF">2024-12-27T02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02E0C26264558AC5229B2A9FCC69F_12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