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</w:p>
    <w:p>
      <w:pPr>
        <w:pStyle w:val="Normal"/>
        <w:ind w:firstLine="255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市场检测员岗位说明书</w:t>
      </w:r>
    </w:p>
    <w:tbl>
      <w:tblPr>
        <w:tblW w:w="952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072"/>
        <w:gridCol w:w="2131"/>
        <w:gridCol w:w="289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名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场检测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地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心所属市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目标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把好食品安全关，开展农副产品抽检、做好食品台账、做好市场有关智慧化、数字化工作，同时做好其它行政性事务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内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悉检测设备及操作，做好日常仪器的养护和试剂管理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照检测标准，开展日常农副产品的抽检及不合格后续处理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照标准做好书式食品台账索证索票的检查、管理、归档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照标准做好电子食品台账的信息输入、管理等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做好市场其他智慧化、数字化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做好其它行政性事务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做好领导交办的其它工作任务。</w:t>
            </w:r>
          </w:p>
        </w:tc>
      </w:tr>
      <w:tr>
        <w:trPr>
          <w:trHeight w:val="1910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职责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对所承担的检测、食品台账、市场智慧化、数字化等工作负责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对分派的行政性事务负责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对上级领导交办的工作任务负责。</w:t>
            </w:r>
          </w:p>
        </w:tc>
      </w:tr>
      <w:tr>
        <w:trPr>
          <w:trHeight w:val="1885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资格和技能要求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具有大专及大专以上学历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熟悉计算机的基本操作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具有较强的执行力、良好的沟通能力、工作细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20:00Z</dcterms:created>
  <dc:creator>pc</dc:creator>
  <dc:description/>
  <dc:language>en-US</dc:language>
  <cp:lastModifiedBy>吴婷婷</cp:lastModifiedBy>
  <dcterms:modified xsi:type="dcterms:W3CDTF">2025-01-06T08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6B2B2ABC44938B44E1A5AB33039D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