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306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306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自治区事业单位面向社会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738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工作人员体检通用标准（试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65"/>
        <w:jc w:val="both"/>
        <w:textAlignment w:val="auto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42"/>
          <w:szCs w:val="42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每分钟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的偶发期前收缩（有心肌炎史者从严掌握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心率每分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血压在下列范围内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缩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mmH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0mmH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.66Kp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舒张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mmH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90mmHg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.00Kp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女性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内无出血史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急性肝炎，不合格；慢性肝炎，如肝功正常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种恶性肿瘤和肝硬化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红斑狼疮、皮肌炎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颅骨缺损、颅内异物存留、颅脑畸形、脑外伤后综合症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双眼矫正视力均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标准对数视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或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双耳均有听力障碍，在佩戴助听器情况下，双耳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以内耳语仍听不见者，不合格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Administrator</cp:lastModifiedBy>
  <dcterms:modified xsi:type="dcterms:W3CDTF">2025-01-06T05:06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5E51CC3CE4E2F988F9CF9C4DBD09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