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连山壮族瑶族自治县应急管理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应急救援队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38" w:hanging="0"/>
        <w:textAlignment w:val="auto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岗位编码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相片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或彩色打印照片）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1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  <w:p>
    <w:pPr>
      <w:pStyle w:val="Header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lenovo</cp:lastModifiedBy>
  <cp:lastPrinted>2020-09-15T17:09:00Z</cp:lastPrinted>
  <dcterms:modified xsi:type="dcterms:W3CDTF">2025-01-02T09:27:37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95AA5F281421BAC1442B3AACB0206</vt:lpwstr>
  </property>
  <property fmtid="{D5CDD505-2E9C-101B-9397-08002B2CF9AE}" pid="3" name="KSOProductBuildVer">
    <vt:lpwstr>2052-11.8.2.8593</vt:lpwstr>
  </property>
</Properties>
</file>