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南海区城乡融合促进中心公开招聘编外人员职位表</w:t>
      </w:r>
    </w:p>
    <w:tbl>
      <w:tblPr>
        <w:tblW w:w="158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5"/>
        <w:gridCol w:w="1329"/>
        <w:gridCol w:w="810"/>
        <w:gridCol w:w="1206"/>
        <w:gridCol w:w="795"/>
        <w:gridCol w:w="844"/>
        <w:gridCol w:w="2576"/>
        <w:gridCol w:w="2610"/>
        <w:gridCol w:w="3060"/>
        <w:gridCol w:w="1110"/>
      </w:tblGrid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专业要求及名称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要求及名称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收入</w:t>
            </w:r>
          </w:p>
        </w:tc>
      </w:tr>
      <w:tr>
        <w:trPr>
          <w:trHeight w:val="5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业务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文稿撰写、调查研究及综合协调等相关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岁及以下（具有硕士研究生及以上学历年龄放宽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岁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或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或以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5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传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3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规划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40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资源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03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0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学与行政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0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05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传播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070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理科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0810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12040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1204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地资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较强的文字表达、语言表达和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熟练操作日常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能接受较多外出调研任务和加班情况的，或有两年及以上工作经验的（需提供劳动合同、社保缴费记录）优先考虑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7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3:00Z</dcterms:created>
  <dc:creator>区委改革办</dc:creator>
  <dc:description/>
  <dc:language>en-US</dc:language>
  <cp:lastModifiedBy>于量</cp:lastModifiedBy>
  <cp:lastPrinted>2024-10-14T08:55:00Z</cp:lastPrinted>
  <dcterms:modified xsi:type="dcterms:W3CDTF">2025-01-07T02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ADC1AD93E4376822FAF75FD6182E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3YmZlNDg4YjhiZjQxZDVjYTRmODZmMzZjYTZjOTYiLCJ1c2VySWQiOiI3NTkwMDA3NDYifQ==</vt:lpwstr>
  </property>
  <property fmtid="{D5CDD505-2E9C-101B-9397-08002B2CF9AE}" pid="5" name="commondata">
    <vt:lpwstr>commondata</vt:lpwstr>
  </property>
</Properties>
</file>