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333333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鄞州区事业单位招聘编外用工报名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身份证件（包括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学生证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毕业生就业推荐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高校毕业生提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的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取得的本科及以上各阶段的毕业证书和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国（境）外留学回国（境）人员除提供在国（境）外高校就读期间表现优秀的证明材料外，还需提供各阶段的毕业证书和学位证书，国（境）外高校学籍证明、就读证明、学习成绩单或教育部中国留学服务中心出具的国（境）外学历学位认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执业资格证书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考试成绩合格单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</w:t>
      </w:r>
      <w:r>
        <w:rPr>
          <w:rFonts w:ascii="仿宋_GB2312" w:hAnsi="仿宋_GB2312" w:cs="仿宋_GB2312" w:eastAsia="仿宋_GB2312"/>
          <w:sz w:val="32"/>
          <w:szCs w:val="32"/>
        </w:rPr>
        <w:t>注册证书、职称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有专业工作经历、工作年限要求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需提供专业工作经历证明、劳动合同或当地社会保险部门出具的参保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人员所须提供的纸质报名材料参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孙靖</cp:lastModifiedBy>
  <cp:lastPrinted>2024-06-25T10:02:00Z</cp:lastPrinted>
  <dcterms:modified xsi:type="dcterms:W3CDTF">2025-01-07T00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