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教辅人员资格审查目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职业高级中学附属第一幼儿园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育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96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保育员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李荣</cp:lastModifiedBy>
  <cp:lastPrinted>2021-07-02T10:24:00Z</cp:lastPrinted>
  <dcterms:modified xsi:type="dcterms:W3CDTF">2025-01-07T07:50:2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QzMGIxMWYzYjhhODUxZjNhMzM2NGQ3YWQzZTA5NGEiLCJ1c2VySWQiOiIyMjgzOTAxNDUifQ==</vt:lpwstr>
  </property>
</Properties>
</file>