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5-3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鸽子</cp:lastModifiedBy>
  <cp:lastPrinted>2011-03-15T15:03:00Z</cp:lastPrinted>
  <dcterms:modified xsi:type="dcterms:W3CDTF">2025-01-06T06:21:37Z</dcterms:modified>
  <cp:revision>1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57CA279494FA2BC9BA27E4A683D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iMmJjMGUyMDNhMGI0MjllZTc4OTE3ODRjOTBjMWQiLCJ1c2VySWQiOiIzMjU3MzE1MjYifQ==</vt:lpwstr>
  </property>
</Properties>
</file>