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考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市任城区教体系统校园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朱松</cp:lastModifiedBy>
  <cp:lastPrinted>2020-01-22T08:20:00Z</cp:lastPrinted>
  <dcterms:modified xsi:type="dcterms:W3CDTF">2025-01-10T07:44:16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63AB101874166BDB5ED019F4FD9F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5ZTVmYjgyZTk2MTkxNDc2NjU5YmNlMjA0MjMyYjkiLCJ1c2VySWQiOiIyMzY3Nzk2In0=</vt:lpwstr>
  </property>
</Properties>
</file>