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320"/>
        <w:jc w:val="center"/>
        <w:rPr>
          <w:rFonts w:ascii="Times New Roman" w:hAnsi="Times New Roman" w:eastAsia="方正小标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32"/>
          <w:szCs w:val="32"/>
        </w:rPr>
        <w:t>：北京交通大学威海研究院公开招聘教学科研人员岗位汇总表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02"/>
        <w:gridCol w:w="1121"/>
        <w:gridCol w:w="1012"/>
        <w:gridCol w:w="1287"/>
        <w:gridCol w:w="720"/>
        <w:gridCol w:w="1335"/>
        <w:gridCol w:w="753"/>
        <w:gridCol w:w="2633"/>
        <w:gridCol w:w="2598"/>
      </w:tblGrid>
      <w:tr>
        <w:trPr>
          <w:trHeight w:val="5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5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序号</w:t>
            </w:r>
            <w:r>
              <w:rPr>
                <w:rFonts w:cs="Times New Roman" w:ascii="Times New Roman" w:hAnsi="Times New Roman"/>
                <w:color w:val="000000"/>
              </w:rPr>
              <w:tab/>
              <w:tab/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岗位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岗位编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岗位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招聘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招聘学科或需求专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其他条件要求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信息管理与信息系统教学科研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WH2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业技术岗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管理科学与工程、工商管理、计算机科学与技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够全英文授课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通信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教学科研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WH2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业技术岗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信息与通信工程、电子科学与技术、控制科学与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够全英文授课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教学科研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WH2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业技术岗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计算机科学与技术、信息与通信工程、软件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够全英文授课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环境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教学科研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WH2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业技术岗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环境科学与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够全英文授课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数字媒体艺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教学科研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WH2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业技术岗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both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设计学、美术学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机械工程、工业设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够全英文授课</w:t>
            </w:r>
          </w:p>
        </w:tc>
      </w:tr>
      <w:tr>
        <w:trPr>
          <w:trHeight w:val="9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教学科研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WH2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业技术岗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商管理、管理科学与工程、应用经济学、物流管理与工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够全英文授课</w:t>
            </w:r>
          </w:p>
        </w:tc>
      </w:tr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教学科研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WH2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业技术岗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商管理、管理科学与工程、应用经济学、金融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够全英文授课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大学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教学科研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WH2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业技术岗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数学、统计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够全英文授课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心理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教学科研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WH2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业技术岗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心理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能够全英文授课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思政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教学科研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WH2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专业技术岗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博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64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马克思主义理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eastAsia="仿宋_GB2312;仿宋" w:cs="Times New Roman"/>
          <w:szCs w:val="21"/>
          <w:highlight w:val="none"/>
        </w:rPr>
      </w:pPr>
      <w:r>
        <w:rPr>
          <w:rFonts w:eastAsia="仿宋_GB2312;仿宋" w:cs="Times New Roman" w:ascii="Times New Roman" w:hAnsi="Times New Roman"/>
          <w:szCs w:val="21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OIOLDC+CTBiaoSongSJ">
    <w:altName w:val="宋体"/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77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</w:pPr>
    <w:rPr>
      <w:rFonts w:ascii="OIOLDC+CTBiaoSongSJ;宋体" w:hAnsi="OIOLDC+CTBiaoSongSJ;宋体" w:eastAsia="OIOLDC+CTBiaoSongSJ;宋体" w:cs="OIOLDC+CTBiaoSongSJ;宋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16:00Z</dcterms:created>
  <dc:creator>BJTU</dc:creator>
  <dc:description/>
  <dc:language>en-US</dc:language>
  <cp:lastModifiedBy>胡新磊</cp:lastModifiedBy>
  <cp:lastPrinted>2024-12-30T09:27:00Z</cp:lastPrinted>
  <dcterms:modified xsi:type="dcterms:W3CDTF">2025-01-06T07:2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40A1B4EC24540B71D9EC85A9B893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UzMDgxNmFmODU4OTA3MTFhMTcwMWExMDNjNjQyZmIiLCJ1c2VySWQiOiIzNTE2NDg2ODMifQ==</vt:lpwstr>
  </property>
  <property fmtid="{D5CDD505-2E9C-101B-9397-08002B2CF9AE}" pid="5" name="commondata">
    <vt:lpwstr>commondata</vt:lpwstr>
  </property>
</Properties>
</file>