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434340</wp:posOffset>
                </wp:positionV>
                <wp:extent cx="54768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要求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>可以电脑填写后打印，并手写签名；不能改变表格大小和格式；排版整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26.25pt;mso-wrap-distance-left:9.05pt;mso-wrap-distance-right:9.05pt;mso-wrap-distance-top:0pt;mso-wrap-distance-bottom:0pt;margin-top:-34.2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要求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</w:rPr>
                        <w:t>可以电脑填写后打印，并手写签名；不能改变表格大小和格式；排版整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sz w:val="36"/>
          <w:szCs w:val="36"/>
        </w:rPr>
        <w:t>玉林市第一人民医院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sz w:val="36"/>
          <w:szCs w:val="36"/>
        </w:rPr>
        <w:t>2025</w:t>
      </w:r>
      <w:r>
        <w:rPr>
          <w:rFonts w:ascii="方正小标宋_GBK" w:hAnsi="方正小标宋_GBK" w:cs="宋体;SimSun" w:eastAsia="方正小标宋_GBK"/>
          <w:bCs/>
          <w:sz w:val="36"/>
          <w:szCs w:val="36"/>
        </w:rPr>
        <w:t>年公开招聘第三批编外聘用人员报名表</w:t>
      </w:r>
      <w:r>
        <w:rPr>
          <w:rFonts w:ascii="方正小标宋_GBK" w:hAnsi="方正小标宋_GBK" w:cs="宋体;SimSun" w:eastAsia="方正小标宋_GBK"/>
          <w:bCs/>
          <w:color w:val="C00000"/>
          <w:sz w:val="36"/>
          <w:szCs w:val="36"/>
        </w:rPr>
        <w:t>填写模板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报考岗位：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药学部药师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9"/>
        <w:gridCol w:w="337"/>
        <w:gridCol w:w="1134"/>
        <w:gridCol w:w="992"/>
        <w:gridCol w:w="1275"/>
        <w:gridCol w:w="283"/>
        <w:gridCol w:w="851"/>
        <w:gridCol w:w="709"/>
        <w:gridCol w:w="889"/>
        <w:gridCol w:w="1841"/>
      </w:tblGrid>
      <w:tr>
        <w:trPr>
          <w:trHeight w:val="852" w:hRule="exac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张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广西博白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插入电子照片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二寸彩色证件照</w:t>
            </w:r>
          </w:p>
        </w:tc>
      </w:tr>
      <w:tr>
        <w:trPr>
          <w:trHeight w:val="851" w:hRule="exac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02.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群众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5250120020801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无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X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单位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大学本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医学学士学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时间、院校及专业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、广西医科大学、临床药学专业</w:t>
            </w:r>
          </w:p>
        </w:tc>
      </w:tr>
      <w:tr>
        <w:trPr>
          <w:trHeight w:val="844" w:hRule="exac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任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技术资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无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药师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主管药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取得资格时间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无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取得时间）</w:t>
            </w:r>
          </w:p>
        </w:tc>
      </w:tr>
      <w:tr>
        <w:trPr>
          <w:trHeight w:val="857" w:hRule="exac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广西玉林市教育中路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95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3877500001</w:t>
            </w:r>
          </w:p>
        </w:tc>
      </w:tr>
      <w:tr>
        <w:trPr>
          <w:trHeight w:val="30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从初中填起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例如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  <w:t xml:space="preserve">2014.09--2017.06   </w:t>
            </w:r>
            <w:r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  <w:t>在</w:t>
            </w: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  <w:t>中学读初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  <w:t xml:space="preserve">2017.09--2020.06   </w:t>
            </w:r>
            <w:r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  <w:t>在</w:t>
            </w: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  <w:t>学校读高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  <w:t xml:space="preserve">2020.09--2025.06   </w:t>
            </w:r>
            <w:r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  <w:t>在</w:t>
            </w: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  <w:t>大学读本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  <w:t xml:space="preserve">202X.XX--202X.XX   </w:t>
            </w:r>
            <w:r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  <w:t>在</w:t>
            </w: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  <w:t>医院实习</w:t>
            </w:r>
          </w:p>
        </w:tc>
      </w:tr>
      <w:tr>
        <w:trPr>
          <w:trHeight w:val="21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诺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人所填信息和提交的材料真实有效，如有弄虚作假，本人愿意接受相关政策规定处理，承担因此产生的一切后果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4" w:firstLine="4393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  名：</w:t>
            </w:r>
            <w:r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  <w:t>张三（手写签名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  <w:t>2025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15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34" w:firstLine="47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41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03:00Z</dcterms:created>
  <dc:creator>yan</dc:creator>
  <dc:description/>
  <cp:keywords/>
  <dc:language>en-US</dc:language>
  <cp:lastModifiedBy>YLSY</cp:lastModifiedBy>
  <cp:lastPrinted>2022-11-17T19:06:00Z</cp:lastPrinted>
  <dcterms:modified xsi:type="dcterms:W3CDTF">2025-01-07T03:19:00Z</dcterms:modified>
  <cp:revision>25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