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6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，持有教师资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育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高中以上学历，持有保育员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5-01-13T06:57:2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0ZjllMGIxOGM0M2JkYmIzNWY1OTMzODc2YzNlMWEiLCJ1c2VySWQiOiI0MDgxNTQ2NjAifQ==</vt:lpwstr>
  </property>
  <property fmtid="{D5CDD505-2E9C-101B-9397-08002B2CF9AE}" pid="5" name="commondata">
    <vt:lpwstr>commondata</vt:lpwstr>
  </property>
</Properties>
</file>