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Contents1"/>
        <w:spacing w:lineRule="exact" w:line="9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-SA"/>
        </w:rPr>
        <w:t>普洱市商务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-SA"/>
        </w:rPr>
        <w:t>2025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-SA"/>
        </w:rPr>
        <w:t>年公开招聘城镇公益性岗位报名表</w:t>
      </w:r>
    </w:p>
    <w:tbl>
      <w:tblPr>
        <w:tblW w:w="958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19"/>
        <w:gridCol w:w="1290"/>
        <w:gridCol w:w="1016"/>
        <w:gridCol w:w="230"/>
        <w:gridCol w:w="483"/>
        <w:gridCol w:w="432"/>
        <w:gridCol w:w="556"/>
        <w:gridCol w:w="284"/>
        <w:gridCol w:w="828"/>
        <w:gridCol w:w="176"/>
        <w:gridCol w:w="674"/>
        <w:gridCol w:w="1216"/>
        <w:gridCol w:w="168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文化</w:t>
            </w:r>
          </w:p>
          <w:p>
            <w:pPr>
              <w:pStyle w:val="Contents1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贴照片）</w:t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地址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驾驶执照种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发证机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学习简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至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何处学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取得何种资格</w:t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简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至年月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何处任何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解除劳动合同</w:t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成员及主要社会关系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本人郑重承诺：在参加公开招聘中，将严格遵守招聘工作纪律，本人向招聘机关提交的各种信息、材料真实有效、准确无误。如有虚假，本人愿承担一切责任和后果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人员签名（手签）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用人单位意见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劳动保障部门意见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463" w:gutter="0" w:header="851" w:top="155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8.1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toc 5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Contents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  <Company>普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1:00Z</dcterms:created>
  <dc:creator>user</dc:creator>
  <dc:description/>
  <dc:language>en-US</dc:language>
  <cp:lastModifiedBy>王家敏</cp:lastModifiedBy>
  <cp:lastPrinted>2023-02-04T09:11:00Z</cp:lastPrinted>
  <dcterms:modified xsi:type="dcterms:W3CDTF">2025-01-03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98881BC04723A50DB78D6F76AED1_13</vt:lpwstr>
  </property>
  <property fmtid="{D5CDD505-2E9C-101B-9397-08002B2CF9AE}" pid="3" name="KSOProductBuildVer">
    <vt:lpwstr>2052-12.1.0.18276</vt:lpwstr>
  </property>
</Properties>
</file>