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应聘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eastAsia="zh-CN"/>
              </w:rPr>
              <w:t>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第一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Nv大宁</cp:lastModifiedBy>
  <cp:lastPrinted>2020-11-20T15:50:00Z</cp:lastPrinted>
  <dcterms:modified xsi:type="dcterms:W3CDTF">2023-02-21T01:04:06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