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XXXXXXXXXXXX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招录机关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600" w:before="0" w:after="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兹有我单位在职人员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同志，报名参加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  <w:lang w:val="en-US" w:eastAsia="zh-CN"/>
        </w:rPr>
        <w:t>镇江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年考试录用公务员和参照公务员法管理单位工作人员。我单位同意其报考，并保证其如被录用，将配合办理档案、工资、党组织等关系的移交手续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51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7:00Z</dcterms:created>
  <dc:creator>范舒昀</dc:creator>
  <dc:description/>
  <dc:language>en-US</dc:language>
  <cp:lastModifiedBy>Tibbers</cp:lastModifiedBy>
  <cp:lastPrinted>2022-01-10T08:46:00Z</cp:lastPrinted>
  <dcterms:modified xsi:type="dcterms:W3CDTF">2025-01-15T02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BB3DD9E64E7D8E160646B35828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iZGIwYjdhNjdlNmI2ZmU1MTI3MDJhYzc0Y2RhOTEiLCJ1c2VySWQiOiI0ODgwNTA5NTAifQ==</vt:lpwstr>
  </property>
  <property fmtid="{D5CDD505-2E9C-101B-9397-08002B2CF9AE}" pid="5" name="commondata">
    <vt:lpwstr>commondata</vt:lpwstr>
  </property>
</Properties>
</file>