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266055" cy="841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龙岩市市属学校（单位）</w:t>
      </w:r>
      <w:r>
        <w:rPr>
          <w:rFonts w:cs="宋体" w:ascii="宋体" w:hAnsi="宋体"/>
          <w:b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z w:val="44"/>
          <w:szCs w:val="44"/>
        </w:rPr>
        <w:t>年专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高校毕业生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特别提醒：每位考生仅限报一个岗位，多报全部无效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人签名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　  </w:t>
            </w:r>
          </w:p>
          <w:p>
            <w:pPr>
              <w:pStyle w:val="Normal"/>
              <w:spacing w:lineRule="exact" w:line="560"/>
              <w:ind w:firstLine="50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Heading2"/>
              <w:spacing w:lineRule="exact" w:line="5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40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单位：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 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此表纸质版双面打印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黑体" w:hAnsi="黑体" w:eastAsia="黑体" w:cs="黑体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龙岩市市属学校（单位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专项公开招聘高校毕业生招聘学校（单位）咨询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5267960" cy="451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18Z</dcterms:created>
  <dc:creator>Administrator</dc:creator>
  <dc:description/>
  <dc:language>en-US</dc:language>
  <cp:lastModifiedBy>沁 清  欢 </cp:lastModifiedBy>
  <dcterms:modified xsi:type="dcterms:W3CDTF">2025-01-16T05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FE9AEF67473286CA279EA6B685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zZjA3NzM0ODYyMmU1MDJkYTdkMDNkYWQyYjM0MTciLCJ1c2VySWQiOiI5NjgyNzE1MzIifQ==</vt:lpwstr>
  </property>
</Properties>
</file>