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博（硕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相关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或</w:t>
            </w:r>
            <w:r>
              <w:rPr>
                <w:lang w:val="en-US" w:eastAsia="zh-CN"/>
              </w:rPr>
              <w:t>证明</w:t>
            </w:r>
            <w:r>
              <w:rPr/>
              <w:t>）、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取得的主要业绩、成果、高质量期刊文章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告知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请报名者</w:t>
            </w:r>
            <w:r>
              <w:rPr>
                <w:sz w:val="24"/>
              </w:rPr>
              <w:t>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微笑的弧度</cp:lastModifiedBy>
  <cp:lastPrinted>2018-01-13T10:34:00Z</cp:lastPrinted>
  <dcterms:modified xsi:type="dcterms:W3CDTF">2025-01-16T00:4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4C203C9497988A796EC815678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jNzk1NTk2NmU1MjhiNDdkYTgxNjMzZjMzYmM3OWQiLCJ1c2VySWQiOiI3MjgzNDIwMzEifQ==</vt:lpwstr>
  </property>
  <property fmtid="{D5CDD505-2E9C-101B-9397-08002B2CF9AE}" pid="5" name="commondata">
    <vt:lpwstr>commondata</vt:lpwstr>
  </property>
</Properties>
</file>