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龙湖区发展和改革局</w:t>
      </w: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专项工作临聘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ascii="宋体" w:hAnsi="宋体" w:cs="宋体"/>
                <w:color w:val="FF0000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WPS_374482597</cp:lastModifiedBy>
  <cp:lastPrinted>2020-08-05T11:24:00Z</cp:lastPrinted>
  <dcterms:modified xsi:type="dcterms:W3CDTF">2025-01-10T01:2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587FEA2A4386A67FE2B9B5FF9A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BkZTdkMmRiN2RjMzhkZjhiOWNhZTE5MWViODhlMzIiLCJ1c2VySWQiOiIzNzQ0ODI1OTcifQ==</vt:lpwstr>
  </property>
  <property fmtid="{D5CDD505-2E9C-101B-9397-08002B2CF9AE}" pid="5" name="commondata">
    <vt:lpwstr>commondata</vt:lpwstr>
  </property>
</Properties>
</file>