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流井法院公开招聘编外人员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7"/>
        <w:gridCol w:w="150"/>
        <w:gridCol w:w="443"/>
        <w:gridCol w:w="862"/>
        <w:gridCol w:w="255"/>
        <w:gridCol w:w="293"/>
        <w:gridCol w:w="1634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居住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身份证号码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在职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拟报岗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学校）上大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</w:rPr>
              <w:t>（从大学开始填写，详细填写每一段学习、工作经历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成员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配偶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填写单位或公司全称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子女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父亲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母亲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兄弟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姐妹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奖惩情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特长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1:00Z</dcterms:created>
  <dc:creator>rcjl</dc:creator>
  <dc:description/>
  <dc:language>en-US</dc:language>
  <cp:lastModifiedBy>rcjl</cp:lastModifiedBy>
  <dcterms:modified xsi:type="dcterms:W3CDTF">2025-01-16T14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C89D5C4F62BB19AA886718734779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