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spacing w:before="120" w:after="0"/>
        <w:rPr>
          <w:rFonts w:ascii="宋体" w:hAnsi="宋体" w:eastAsia="方正仿宋简体" w:cs="方正仿宋简体"/>
          <w:i w:val="false"/>
          <w:i w:val="false"/>
          <w:caps w:val="false"/>
          <w:smallCaps w:val="false"/>
          <w:color w:val="auto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简体" w:cs="方正仿宋简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Toaheading"/>
        <w:jc w:val="center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文山市自然资源局公开招聘编外人员岗位计划</w:t>
      </w:r>
    </w:p>
    <w:tbl>
      <w:tblPr>
        <w:tblStyle w:val="5"/>
        <w:tblW w:w="150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01"/>
        <w:gridCol w:w="1644"/>
        <w:gridCol w:w="707"/>
        <w:gridCol w:w="541"/>
        <w:gridCol w:w="839"/>
        <w:gridCol w:w="648"/>
        <w:gridCol w:w="624"/>
        <w:gridCol w:w="624"/>
        <w:gridCol w:w="732"/>
        <w:gridCol w:w="1081"/>
        <w:gridCol w:w="2184"/>
        <w:gridCol w:w="923"/>
        <w:gridCol w:w="676"/>
        <w:gridCol w:w="675"/>
        <w:gridCol w:w="1571"/>
      </w:tblGrid>
      <w:tr>
        <w:trPr>
          <w:trHeight w:val="11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工作简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要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性质要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需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年限或参加工作年限条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它</w:t>
            </w:r>
            <w:r>
              <w:rPr>
                <w:rFonts w:eastAsia="方正黑体简体" w:cs="方正黑体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</w:t>
            </w:r>
            <w:r>
              <w:rPr>
                <w:rFonts w:eastAsia="方正黑体简体" w:cs="方正黑体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  <w:r>
              <w:rPr>
                <w:rFonts w:eastAsia="方正黑体简体" w:cs="方正黑体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7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山市自然资源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协助开展土地违法查处、违法案件办理、地理信息调查核实、私挖盗采矿产资源巡查、户外现场踏勘、公文写作等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-35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、管理学、工学、文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类、政治学类、公共管理类、测绘类、建筑类、地理科学类、土木类、中国语言文学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、政治学与行政学、土地资源管理、公共事业管理、行政管理、测绘工程、遥感科学与技术、地理国情监测、地理空间信息工程、城乡规划、城市设计、人文地理与城乡规划、土木工程、汉语言文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</w:t>
            </w:r>
            <w:bookmarkStart w:id="0" w:name="_GoBack"/>
            <w:bookmarkEnd w:id="0"/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Cambria" w:hAnsi="Cambria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7</Words>
  <Characters>301</Characters>
  <CharactersWithSpaces>301</CharactersWithSpaces>
  <Paragraphs>0</Paragraphs>
  <Company>文山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9:00Z</dcterms:created>
  <dc:creator>李晓岚</dc:creator>
  <dc:description/>
  <dc:language>en-US</dc:language>
  <cp:lastModifiedBy>李晓岚</cp:lastModifiedBy>
  <dcterms:modified xsi:type="dcterms:W3CDTF">2025-01-16T02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AC0DBB38468B8BDE3720E4253AD9_11</vt:lpwstr>
  </property>
  <property fmtid="{D5CDD505-2E9C-101B-9397-08002B2CF9AE}" pid="3" name="KSOProductBuildVer">
    <vt:lpwstr>2052-12.1.0.18276</vt:lpwstr>
  </property>
</Properties>
</file>