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340" w:after="330"/>
        <w:ind w:left="0" w:hanging="0"/>
        <w:rPr/>
      </w:pPr>
      <w:r>
        <w:rPr/>
        <w:t>单选</w:t>
      </w:r>
    </w:p>
    <w:tbl>
      <w:tblPr>
        <w:tblW w:w="9360" w:type="dxa"/>
        <w:jc w:val="left"/>
        <w:tblInd w:w="93" w:type="dxa"/>
        <w:tblLayout w:type="fixed"/>
        <w:tblCellMar>
          <w:top w:w="0" w:type="dxa"/>
          <w:left w:w="108" w:type="dxa"/>
          <w:bottom w:w="0" w:type="dxa"/>
          <w:right w:w="108" w:type="dxa"/>
        </w:tblCellMar>
      </w:tblPr>
      <w:tblGrid>
        <w:gridCol w:w="915"/>
        <w:gridCol w:w="2910"/>
        <w:gridCol w:w="1215"/>
        <w:gridCol w:w="1080"/>
        <w:gridCol w:w="1080"/>
        <w:gridCol w:w="1080"/>
        <w:gridCol w:w="1080"/>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问题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问题答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选项</w:t>
            </w:r>
            <w:r>
              <w:rPr>
                <w:rFonts w:eastAsia="宋体" w:cs="宋体" w:ascii="宋体" w:hAnsi="宋体"/>
                <w:b/>
                <w:bCs/>
                <w:i w:val="false"/>
                <w:iCs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选项</w:t>
            </w:r>
            <w:r>
              <w:rPr>
                <w:rFonts w:eastAsia="宋体" w:cs="宋体" w:ascii="宋体" w:hAnsi="宋体"/>
                <w:b/>
                <w:bCs/>
                <w:i w:val="false"/>
                <w:iCs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选项</w:t>
            </w:r>
            <w:r>
              <w:rPr>
                <w:rFonts w:eastAsia="宋体" w:cs="宋体" w:ascii="宋体" w:hAnsi="宋体"/>
                <w:b/>
                <w:bCs/>
                <w:i w:val="false"/>
                <w:iCs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选项</w:t>
            </w:r>
            <w:r>
              <w:rPr>
                <w:rFonts w:eastAsia="宋体" w:cs="宋体" w:ascii="宋体" w:hAnsi="宋体"/>
                <w:b/>
                <w:bCs/>
                <w:i w:val="false"/>
                <w:iCs w:val="false"/>
                <w:color w:val="000000"/>
                <w:kern w:val="0"/>
                <w:sz w:val="24"/>
                <w:szCs w:val="24"/>
                <w:u w:val="none"/>
                <w:lang w:val="en-US" w:eastAsia="zh-CN" w:bidi="ar"/>
              </w:rPr>
              <w:t>D</w:t>
            </w:r>
          </w:p>
        </w:tc>
      </w:tr>
      <w:tr>
        <w:trPr>
          <w:trHeight w:val="22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治安管理处罚法》的规定，下列表述错误的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处罚人和被侵害人都有权申请行政复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处罚人申请行政复议的，被侵害人可以作为行政复议案件的第三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处罚人可以申请行政复议，也可以提起行政诉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处罚人提起行政诉讼应当先申请行政复议</w:t>
            </w:r>
          </w:p>
        </w:tc>
      </w:tr>
      <w:tr>
        <w:trPr>
          <w:trHeight w:val="22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某将盗走其手机（价值</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元）和近</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元人民币的张某扭送至公安机关，张某矢口否认盗窃，但手机等物证以及其他群众能够证明刘某实施盗窃，公安机关据此（）作出治安管理处罚决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待张某承认后才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找到现场视频录像后才能</w:t>
            </w:r>
          </w:p>
        </w:tc>
      </w:tr>
      <w:tr>
        <w:trPr>
          <w:trHeight w:val="14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治安案件调查结束后，对确有依法应当给予治安管理处罚的违法行为的，公安机关应当根据（），作出处罚决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案件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情节轻重及具体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案件后果及相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违反治安管理行为人的态度、表现</w:t>
            </w:r>
          </w:p>
        </w:tc>
      </w:tr>
      <w:tr>
        <w:trPr>
          <w:trHeight w:val="17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治安案件调查结束后，公安机关对（），作出不予处罚的决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法不予处罚的，或者违法事实不能成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违法行为已涉嫌犯罪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现违反治安管理行为人有其他部门管辖的违法行为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有违反治安管理的行为，但不满</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周岁的</w:t>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机关在调查甲殴打他人的案件中，发现被侵害人乙的伤情已构成轻伤，应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法不予治安管理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作出治安管理处罚的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知有关主管部门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送主管机关依法追究刑事责任</w:t>
            </w:r>
          </w:p>
        </w:tc>
      </w:tr>
      <w:tr>
        <w:trPr>
          <w:trHeight w:val="22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治安管理处罚法》的规定，下列说法错误的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治安管理处罚决定书应当由作出处罚决定的人民警察签名并盖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治安管理处罚决定不服，被处罚人有权申请行政复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决定给予行政拘留处罚的，公安机关应当及时通知被处罚人的家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被侵害人的，公安机关应当将决定书副本抄送被侵害人</w:t>
            </w:r>
          </w:p>
        </w:tc>
      </w:tr>
      <w:tr>
        <w:trPr>
          <w:trHeight w:val="14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某公安局对外来务工人员张某作出治安管理处罚决定，因无法送达张某，下列可以为张某代收法律文书的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某</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岁的儿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某所在单位的传达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某户籍所在地的村民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某</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岁的父亲</w:t>
            </w:r>
          </w:p>
        </w:tc>
      </w:tr>
      <w:tr>
        <w:trPr>
          <w:trHeight w:val="19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对阻碍海关缉私警察依法执行职务的治安案件，由（）行使查处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县级以上人民政府公安机关治安管理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县级以上人民政府公安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县级以上海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海关系统</w:t>
            </w:r>
            <w:r>
              <w:rPr>
                <w:rFonts w:eastAsia="宋体" w:cs="宋体" w:ascii="宋体" w:hAnsi="宋体"/>
                <w:i w:val="false"/>
                <w:iCs w:val="false"/>
                <w:color w:val="FF0000"/>
                <w:kern w:val="0"/>
                <w:sz w:val="24"/>
                <w:szCs w:val="24"/>
                <w:u w:val="none"/>
                <w:lang w:val="en-US" w:eastAsia="zh-CN" w:bidi="ar"/>
              </w:rPr>
              <w:br/>
            </w:r>
            <w:r>
              <w:rPr>
                <w:rFonts w:ascii="宋体" w:hAnsi="宋体" w:cs="宋体"/>
                <w:i w:val="false"/>
                <w:iCs w:val="false"/>
                <w:color w:val="FF0000"/>
                <w:kern w:val="0"/>
                <w:sz w:val="24"/>
                <w:szCs w:val="24"/>
                <w:u w:val="none"/>
                <w:lang w:val="en-US" w:eastAsia="zh-CN" w:bidi="ar"/>
              </w:rPr>
              <w:t>相当于县</w:t>
            </w:r>
            <w:r>
              <w:rPr>
                <w:rFonts w:eastAsia="宋体" w:cs="宋体" w:ascii="宋体" w:hAnsi="宋体"/>
                <w:i w:val="false"/>
                <w:iCs w:val="false"/>
                <w:color w:val="FF0000"/>
                <w:kern w:val="0"/>
                <w:sz w:val="24"/>
                <w:szCs w:val="24"/>
                <w:u w:val="none"/>
                <w:lang w:val="en-US" w:eastAsia="zh-CN" w:bidi="ar"/>
              </w:rPr>
              <w:br/>
            </w:r>
            <w:r>
              <w:rPr>
                <w:rFonts w:ascii="宋体" w:hAnsi="宋体" w:cs="宋体"/>
                <w:i w:val="false"/>
                <w:iCs w:val="false"/>
                <w:color w:val="FF0000"/>
                <w:kern w:val="0"/>
                <w:sz w:val="24"/>
                <w:szCs w:val="24"/>
                <w:u w:val="none"/>
                <w:lang w:val="en-US" w:eastAsia="zh-CN" w:bidi="ar"/>
              </w:rPr>
              <w:t>级以上公</w:t>
            </w:r>
            <w:r>
              <w:rPr>
                <w:rFonts w:eastAsia="宋体" w:cs="宋体" w:ascii="宋体" w:hAnsi="宋体"/>
                <w:i w:val="false"/>
                <w:iCs w:val="false"/>
                <w:color w:val="FF0000"/>
                <w:kern w:val="0"/>
                <w:sz w:val="24"/>
                <w:szCs w:val="24"/>
                <w:u w:val="none"/>
                <w:lang w:val="en-US" w:eastAsia="zh-CN" w:bidi="ar"/>
              </w:rPr>
              <w:br/>
            </w:r>
            <w:r>
              <w:rPr>
                <w:rFonts w:ascii="宋体" w:hAnsi="宋体" w:cs="宋体"/>
                <w:i w:val="false"/>
                <w:iCs w:val="false"/>
                <w:color w:val="FF0000"/>
                <w:kern w:val="0"/>
                <w:sz w:val="24"/>
                <w:szCs w:val="24"/>
                <w:u w:val="none"/>
                <w:lang w:val="en-US" w:eastAsia="zh-CN" w:bidi="ar"/>
              </w:rPr>
              <w:t>安机关的</w:t>
            </w:r>
            <w:r>
              <w:rPr>
                <w:rFonts w:eastAsia="宋体" w:cs="宋体" w:ascii="宋体" w:hAnsi="宋体"/>
                <w:i w:val="false"/>
                <w:iCs w:val="false"/>
                <w:color w:val="FF0000"/>
                <w:kern w:val="0"/>
                <w:sz w:val="24"/>
                <w:szCs w:val="24"/>
                <w:u w:val="none"/>
                <w:lang w:val="en-US" w:eastAsia="zh-CN" w:bidi="ar"/>
              </w:rPr>
              <w:br/>
            </w:r>
            <w:r>
              <w:rPr>
                <w:rFonts w:ascii="宋体" w:hAnsi="宋体" w:cs="宋体"/>
                <w:i w:val="false"/>
                <w:iCs w:val="false"/>
                <w:color w:val="FF0000"/>
                <w:kern w:val="0"/>
                <w:sz w:val="24"/>
                <w:szCs w:val="24"/>
                <w:u w:val="none"/>
                <w:lang w:val="en-US" w:eastAsia="zh-CN" w:bidi="ar"/>
              </w:rPr>
              <w:t>侦查走私</w:t>
            </w:r>
            <w:r>
              <w:rPr>
                <w:rFonts w:eastAsia="宋体" w:cs="宋体" w:ascii="宋体" w:hAnsi="宋体"/>
                <w:i w:val="false"/>
                <w:iCs w:val="false"/>
                <w:color w:val="FF0000"/>
                <w:kern w:val="0"/>
                <w:sz w:val="24"/>
                <w:szCs w:val="24"/>
                <w:u w:val="none"/>
                <w:lang w:val="en-US" w:eastAsia="zh-CN" w:bidi="ar"/>
              </w:rPr>
              <w:br/>
            </w:r>
            <w:r>
              <w:rPr>
                <w:rFonts w:ascii="宋体" w:hAnsi="宋体" w:cs="宋体"/>
                <w:i w:val="false"/>
                <w:iCs w:val="false"/>
                <w:color w:val="FF0000"/>
                <w:kern w:val="0"/>
                <w:sz w:val="24"/>
                <w:szCs w:val="24"/>
                <w:u w:val="none"/>
                <w:lang w:val="en-US" w:eastAsia="zh-CN" w:bidi="ar"/>
              </w:rPr>
              <w:t>犯罪公安</w:t>
            </w:r>
            <w:r>
              <w:rPr>
                <w:rFonts w:eastAsia="宋体" w:cs="宋体" w:ascii="宋体" w:hAnsi="宋体"/>
                <w:i w:val="false"/>
                <w:iCs w:val="false"/>
                <w:color w:val="FF0000"/>
                <w:kern w:val="0"/>
                <w:sz w:val="24"/>
                <w:szCs w:val="24"/>
                <w:u w:val="none"/>
                <w:lang w:val="en-US" w:eastAsia="zh-CN" w:bidi="ar"/>
              </w:rPr>
              <w:br/>
            </w:r>
            <w:r>
              <w:rPr>
                <w:rFonts w:ascii="宋体" w:hAnsi="宋体" w:cs="宋体"/>
                <w:i w:val="false"/>
                <w:iCs w:val="false"/>
                <w:color w:val="FF0000"/>
                <w:kern w:val="0"/>
                <w:sz w:val="24"/>
                <w:szCs w:val="24"/>
                <w:u w:val="none"/>
                <w:lang w:val="en-US" w:eastAsia="zh-CN" w:bidi="ar"/>
              </w:rPr>
              <w:t>机构</w:t>
            </w:r>
          </w:p>
        </w:tc>
      </w:tr>
      <w:tr>
        <w:trPr>
          <w:trHeight w:val="19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列不能行使治安管理处罚权的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派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关系统相当于县级以上公安机关的侦查走私犯罪公安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民政府综合执法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路、民航、交通和森林公安机关</w:t>
            </w:r>
          </w:p>
        </w:tc>
      </w:tr>
      <w:tr>
        <w:trPr>
          <w:trHeight w:val="28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治安管理处罚法》的规定，罚款与行政拘留并处的，其处罚决定权限表述正确的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要罚款是</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以下的，不论是否并处行政拘留，公安派出所都有权作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要处罚中涉及行政拘留，不论是否并处罚款，只能由县级以上公安机关作出处罚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以下的罚款只能由公安派出所作出，并处的行政拘留由县级以上公安机关作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县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公安机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的授权，</w:t>
            </w:r>
            <w:r>
              <w:rPr>
                <w:rFonts w:eastAsia="宋体" w:cs="宋体" w:ascii="宋体" w:hAnsi="宋体"/>
                <w:i w:val="false"/>
                <w:iCs w:val="false"/>
                <w:color w:val="000000"/>
                <w:kern w:val="0"/>
                <w:sz w:val="24"/>
                <w:szCs w:val="24"/>
                <w:u w:val="none"/>
                <w:lang w:val="en-US" w:eastAsia="zh-CN" w:bidi="ar"/>
              </w:rPr>
              <w:br/>
              <w:t>500</w:t>
            </w:r>
            <w:r>
              <w:rPr>
                <w:rFonts w:ascii="宋体" w:hAnsi="宋体" w:cs="宋体"/>
                <w:i w:val="false"/>
                <w:iCs w:val="false"/>
                <w:color w:val="000000"/>
                <w:kern w:val="0"/>
                <w:sz w:val="24"/>
                <w:szCs w:val="24"/>
                <w:u w:val="none"/>
                <w:lang w:val="en-US" w:eastAsia="zh-CN" w:bidi="ar"/>
              </w:rPr>
              <w:t>元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下的罚款，并处行政拘留的可以由公安派出所作出</w:t>
            </w:r>
          </w:p>
        </w:tc>
      </w:tr>
      <w:tr>
        <w:trPr>
          <w:trHeight w:val="8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派出所有权对违反治安管理行为人罚款的最高额是（）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8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列治安管理处罚中可以由公安派出所决定的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警告和</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元以下的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警告和</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元以下的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警告和</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以下的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警告和</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元以下罚款</w:t>
            </w:r>
          </w:p>
        </w:tc>
      </w:tr>
      <w:tr>
        <w:trPr>
          <w:trHeight w:val="17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列关于治安管理处罚权的表述错误的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机关行使治安管理处罚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派出所可以作出警告的处罚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派出所可以作出</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元罚款的处罚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派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所可以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出</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以下罚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的处罚决定</w:t>
            </w:r>
          </w:p>
        </w:tc>
      </w:tr>
      <w:tr>
        <w:trPr>
          <w:trHeight w:val="25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某派出所突击检查胡某经营的娱乐城，胡某向正在赌博的人员通风报信，派出所突击检查一无所获。派出所民警将胡某带回调查，得到胡某的供述。派出所据此决定对胡某拘留</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下列说法正确的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作出拘留决定前，胡某有权要求举行听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派出所对胡某作出拘留决定违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有胡某的供述，没有其他证据证明，也可对胡某作出处罚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若胡某不服提起诉讼，公安机关应暂缓执行拘留决定</w:t>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治安管理处罚法》的规定，下列应当收缴的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违法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违反治安管理所得的财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赌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违反治安管理行为的所有工具</w:t>
            </w:r>
          </w:p>
        </w:tc>
      </w:tr>
      <w:tr>
        <w:trPr>
          <w:trHeight w:val="8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列情形中，不适用治安调解的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造噪声干扰他人正常生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偷开他人机动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伙斗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捏造事实</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诽谤他人</w:t>
            </w:r>
          </w:p>
        </w:tc>
      </w:tr>
      <w:tr>
        <w:trPr>
          <w:trHeight w:val="8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治安管理处罚法》的规定，减轻处罚或者不予处罚的情形包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节特别轻微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次违反治安管理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于他人教唆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动消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违法后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的</w:t>
            </w:r>
          </w:p>
        </w:tc>
      </w:tr>
      <w:tr>
        <w:trPr>
          <w:trHeight w:val="25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与乙因琐事发生矛盾，甲将乙推倒在地，造成乙轻微伤。公安机关调解过程中，甲、乙达成调解协议，甲支付给乙</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元医药费和误工费。后乙认为误工费太少，要求公安机关再次调解追加赔偿费。以下说法正确的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机关可以再次进行调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甲不履行调解协议，公安机关可以申请人民法院强制执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机关可以根据乙的合理主张要求甲追加赔偿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机关应告知乙向人民法院提起民事诉讼</w:t>
            </w:r>
          </w:p>
        </w:tc>
      </w:tr>
      <w:tr>
        <w:trPr>
          <w:trHeight w:val="19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乙二人系邻里关系，甲因乙噪音扰民将乙打伤。由于该案情节较轻，派出所对该案件进行调解时，可以邀请当事人居住地的（）或者双方当事人熟悉的人员参加帮助调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派出所民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居（村）民委员会的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机构工作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信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部门工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员</w:t>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列情形中，可以适用治安调解的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捏造事实诽谤他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伙斗殴或者其他寻衅滋事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雇凶伤害他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次实施违反治安管理行为</w:t>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列情形中，可以适用治安调解的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放任动物恐吓他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伙斗殴或者其他寻衅滋事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当事人明确表示不愿意调解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为人多次实施违反治安管理行为</w:t>
            </w:r>
          </w:p>
        </w:tc>
      </w:tr>
      <w:tr>
        <w:trPr>
          <w:trHeight w:val="28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某公安派出所突击检查孔某经营的娱乐城，孔某向正在赌博的人员通风报信，派出所突击检查一无所获。派出所将孔某带回调查，孔某因受到逼供而说出实情。派出所据此决定对孔某拘留</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孔某不服提起行政诉讼。下列选项正确的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作出拘留决定前，孔某有权要求举行听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孔某的拘留决定违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派出所是本案被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孔某起诉，公安机关应暂缓执行拘留决定</w:t>
            </w:r>
          </w:p>
        </w:tc>
      </w:tr>
      <w:tr>
        <w:trPr>
          <w:trHeight w:val="3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调解达成协议后不履行的，公安机关应当依照《治安管理处罚法》的规定对违反治安管理行为人给予处罚，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达成的协议，对违反治安管理行为人依法强制执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告知当事人可以就民事争议依法向人民法院提起民事诉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告知当事人可以依法向上一级公安机关提起行政复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告知当事人如果双方有意愿继续接受调解，公安机关可以对违反治安管理行为人作出的处罚决定暂缓执行</w:t>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某县公安局对张某作出行政拘留</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的行政处罚，被处罚人张某对行政处罚决定不服，可以依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请行政裁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请行政复议或者提起行政诉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请行政仲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请行政仲裁或者提起行政诉讼</w:t>
            </w:r>
          </w:p>
        </w:tc>
      </w:tr>
      <w:tr>
        <w:trPr>
          <w:trHeight w:val="3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饲养了一条宠物狗，因该狗经常在夜晚长吠，邻居乙多次找甲要求其采取措施，甲因此怀恨在心。某晚甲在小区内遛狗，见乙的女儿回家，甲驱使其宠物狗将乙的女儿咬伤。乙要求公安机关裁决甲赔偿其女儿医药费及精神损失费等。根据《治安管理处罚法》的规定，公安机关可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照民法有关规定，裁决甲赔偿乙的损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责令甲赔偿损失，不赔偿的可予以警告，但对乙提出的精神损失的赔偿请求应提起民事诉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告知乙就赔偿问题向人民调解委员会申请调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行调解，调解不成的告知乙就赔偿问题向人民法院提起诉讼</w:t>
            </w:r>
          </w:p>
        </w:tc>
      </w:tr>
      <w:tr>
        <w:trPr>
          <w:trHeight w:val="14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列人员中，对（）予以行政拘留的，作出处罚决定前应当经该级人民代表大会主席团或者人民代表大会常务委员会许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现为某县人大常委会的工作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现为某区人民法院院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私企老板，现为某市人民代表大会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现为某镇人民代表大会代表</w:t>
            </w:r>
          </w:p>
        </w:tc>
      </w:tr>
      <w:tr>
        <w:trPr>
          <w:trHeight w:val="28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政府决定将牛某所在村的集体土地征收转为建设用地。因对补偿款数额不满，牛某在现场阻挠施工。市公安局接警后派民警到现场处理。经口头传唤和调查后，该局对牛某处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拘留。牛某不服处罚起诉到法院。下列说法正确的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警口头传唤牛某构成违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某要求就被询问事项自行提供书面材料，应不予准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政府征收土地决定的合法性不属于本案的审查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当先申请行政复议再提起行政诉讼</w:t>
            </w:r>
          </w:p>
        </w:tc>
      </w:tr>
      <w:tr>
        <w:trPr>
          <w:trHeight w:val="17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违法行为人对治安管理处罚决定不服的，可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要求听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先申请行政复议，对行政复议决定不服再提起行政诉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请行政复议或者提起行政诉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请复核</w:t>
            </w:r>
          </w:p>
        </w:tc>
      </w:tr>
      <w:tr>
        <w:trPr>
          <w:trHeight w:val="8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办理治安案件中，下列不属于行政复议范围的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警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治安调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拘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销公安机关发放的许可证</w:t>
            </w:r>
          </w:p>
        </w:tc>
      </w:tr>
      <w:tr>
        <w:trPr>
          <w:trHeight w:val="14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机关作出治安管理处罚决定前，应当告知违反治安管理行为人（），并告知违反治安管理行为人依法享有的权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作出治安管理处罚的事实、理由及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作出治安管理处罚的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作出治安管理处罚的原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作出治安管理处罚的办案人员</w:t>
            </w:r>
          </w:p>
        </w:tc>
      </w:tr>
      <w:tr>
        <w:trPr>
          <w:trHeight w:val="8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下列情形中，不适用治安调解的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发送信息干扰他人正常生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偷开他人机动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雇凶伤害他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饲养动物干扰他人正常生活</w:t>
            </w:r>
          </w:p>
        </w:tc>
      </w:tr>
      <w:tr>
        <w:trPr>
          <w:trHeight w:val="14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教唆乙实施寻衅滋事的违反治安管理行为，后被公安机关查获，公安机关对甲、乙二人的处罚应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重处罚甲，同时处罚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重处罚乙，同时处罚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予甲、乙二人相同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乙处罚，对甲不处罚</w:t>
            </w:r>
          </w:p>
        </w:tc>
      </w:tr>
      <w:tr>
        <w:trPr>
          <w:trHeight w:val="3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治安管理处罚法》的规定，下列关于证据与处罚决定的表述正确的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机关查处治安案件，对没有本人陈述，但其他证据基本能够证明案件事实的，可以作出治安管理处罚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机关查处治安案件，只有本人陈述，没有其他证据证明的，不能作出治安管理处罚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机关查处治安案件，没有本人陈述，但有被侵害人指认的，可以作出治安管理处罚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机关查处治安案件，证据确实充分，但没有本人陈述的，不能作出治安管理处罚决定</w:t>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唆、胁迫、诱骗他人违反治安管理的，应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其教唆、胁迫、诱骗的行为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轻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重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重处罚</w:t>
            </w:r>
          </w:p>
        </w:tc>
      </w:tr>
      <w:tr>
        <w:trPr>
          <w:trHeight w:val="14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某个体经营部职员共</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人，在该部经营者甲的带领下共同实施了寻衅滋事的违反治安管理行为，对此公安机关应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别对</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人进行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罚该单位负责人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该单位进行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甲从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处罚</w:t>
            </w:r>
          </w:p>
        </w:tc>
      </w:tr>
      <w:tr>
        <w:trPr>
          <w:trHeight w:val="19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3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甲、乙、丙、丁</w:t>
            </w:r>
            <w:r>
              <w:rPr>
                <w:rFonts w:eastAsia="宋体" w:cs="宋体" w:ascii="宋体" w:hAnsi="宋体"/>
                <w:i w:val="false"/>
                <w:iCs w:val="false"/>
                <w:color w:val="FF0000"/>
                <w:kern w:val="0"/>
                <w:sz w:val="24"/>
                <w:szCs w:val="24"/>
                <w:u w:val="none"/>
                <w:lang w:val="en-US" w:eastAsia="zh-CN" w:bidi="ar"/>
              </w:rPr>
              <w:t>4</w:t>
            </w:r>
            <w:r>
              <w:rPr>
                <w:rFonts w:ascii="宋体" w:hAnsi="宋体" w:cs="宋体"/>
                <w:i w:val="false"/>
                <w:iCs w:val="false"/>
                <w:color w:val="FF0000"/>
                <w:kern w:val="0"/>
                <w:sz w:val="24"/>
                <w:szCs w:val="24"/>
                <w:u w:val="none"/>
                <w:lang w:val="en-US" w:eastAsia="zh-CN" w:bidi="ar"/>
              </w:rPr>
              <w:t>人自发成立了环卫保护小组，在保护生态环境活动中，因制止他人乱倒生活垃圾发生口角，进而共同殴打他人。对</w:t>
            </w:r>
            <w:r>
              <w:rPr>
                <w:rFonts w:eastAsia="宋体" w:cs="宋体" w:ascii="宋体" w:hAnsi="宋体"/>
                <w:i w:val="false"/>
                <w:iCs w:val="false"/>
                <w:color w:val="FF0000"/>
                <w:kern w:val="0"/>
                <w:sz w:val="24"/>
                <w:szCs w:val="24"/>
                <w:u w:val="none"/>
                <w:lang w:val="en-US" w:eastAsia="zh-CN" w:bidi="ar"/>
              </w:rPr>
              <w:t>4</w:t>
            </w:r>
            <w:r>
              <w:rPr>
                <w:rFonts w:ascii="宋体" w:hAnsi="宋体" w:cs="宋体"/>
                <w:i w:val="false"/>
                <w:iCs w:val="false"/>
                <w:color w:val="FF0000"/>
                <w:kern w:val="0"/>
                <w:sz w:val="24"/>
                <w:szCs w:val="24"/>
                <w:u w:val="none"/>
                <w:lang w:val="en-US" w:eastAsia="zh-CN" w:bidi="ar"/>
              </w:rPr>
              <w:t>人殴打他人的行为，公安机关应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处罚该组织的组织者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处罚该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按</w:t>
            </w:r>
            <w:r>
              <w:rPr>
                <w:rFonts w:eastAsia="宋体" w:cs="宋体" w:ascii="宋体" w:hAnsi="宋体"/>
                <w:i w:val="false"/>
                <w:iCs w:val="false"/>
                <w:color w:val="FF0000"/>
                <w:kern w:val="0"/>
                <w:sz w:val="24"/>
                <w:szCs w:val="24"/>
                <w:u w:val="none"/>
                <w:lang w:val="en-US" w:eastAsia="zh-CN" w:bidi="ar"/>
              </w:rPr>
              <w:t>4</w:t>
            </w:r>
            <w:r>
              <w:rPr>
                <w:rFonts w:ascii="宋体" w:hAnsi="宋体" w:cs="宋体"/>
                <w:i w:val="false"/>
                <w:iCs w:val="false"/>
                <w:color w:val="FF0000"/>
                <w:kern w:val="0"/>
                <w:sz w:val="24"/>
                <w:szCs w:val="24"/>
                <w:u w:val="none"/>
                <w:lang w:val="en-US" w:eastAsia="zh-CN" w:bidi="ar"/>
              </w:rPr>
              <w:t>人在殴打他人中所起的作用分别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处罚该组织的负责人乙</w:t>
            </w:r>
          </w:p>
        </w:tc>
      </w:tr>
      <w:tr>
        <w:trPr>
          <w:trHeight w:val="22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人以上共同违反治安管理的，应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违反治安管理行为人在违反治安管理行为中所起的作用，分别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主犯从重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从犯从轻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别裁决，合并执行</w:t>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违法行为人被决定行政拘留，应当在行政拘留期限内予以折抵的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同一行为被传唤的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同一行为被刑事拘留的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同一行为被继续盘问的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同一行为被取保候审的时间</w:t>
            </w:r>
          </w:p>
        </w:tc>
      </w:tr>
      <w:tr>
        <w:trPr>
          <w:trHeight w:val="19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因盗窃被公安机关决定治安拘留</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同时查明其还有抢夺行为，对其抢夺决定治安拘留</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根据《治安管理处罚法》的规定，甲应执行治安拘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r>
      <w:tr>
        <w:trPr>
          <w:trHeight w:val="25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某被刑事拘留、逮捕后，又被决定给予行政拘留处罚。如果被刑事拘留、逮捕的时间已超过被行政拘留的时间的，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拘留可以执行，办案部门不用将治安管理处罚决定书送达被处罚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拘留不再执行，办案部门也不用将治安管理处罚决定书送达被处罚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拘留可以执行，但办案部门必须将治安管理处罚决定书送达被处罚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拘留不再执行，但办案部门必须将治安管理处罚决定书送达被处罚人</w:t>
            </w:r>
          </w:p>
        </w:tc>
      </w:tr>
      <w:tr>
        <w:trPr>
          <w:trHeight w:val="14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治安管理处罚法》的规定，违反治安管理有下列（）情形的，从重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报案人、控告人、举报人、证人打击报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时表现不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年内再次违反治安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段恶劣</w:t>
            </w:r>
          </w:p>
        </w:tc>
      </w:tr>
      <w:tr>
        <w:trPr>
          <w:trHeight w:val="14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列违反治安管理的情形，不应从重处罚的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较严重后果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唆、胁迫、诱骗他人违反治安管理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报案人、控告人、举报人、证人打击报复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年前曾受过治安管理处罚的</w:t>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4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行为人已经着手实施违反治安管理行为，但由于本人意志以外的原因而未得逞的，应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从轻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减轻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不予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从轻处罚、减轻处罚或者不予处罚</w:t>
            </w:r>
          </w:p>
        </w:tc>
      </w:tr>
      <w:tr>
        <w:trPr>
          <w:trHeight w:val="14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为人自动放弃实施违反治安管理行为或者自动有效地防止违反治安管理行为结果发生，没有造成损害的，应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轻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轻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予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轻处罚、减轻处罚或者不予处罚</w:t>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4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行为人为实施违反治安管理行为准备工具、制造条件的，应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从轻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减轻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不予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从轻处罚、减轻处罚或者不予处罚</w:t>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乙二人共同盗窃他人现金</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元后逃匿。甲归案后，带领公安民警抓获潜逃的乙，对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共犯原则比照乙进行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轻处罚或者不予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轻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予处罚</w:t>
            </w:r>
          </w:p>
        </w:tc>
      </w:tr>
      <w:tr>
        <w:trPr>
          <w:trHeight w:val="17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盗窃了一辆价值</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余元的自行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后又盗窃了一辆价值</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余元的自行车，对甲违反治安管理的行为，下列说法正确的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当分别作出治安管理处罚决定，合并执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的行为是连续盗窃行为，作一个治安管理处罚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既可以合并处罚，也可以作为一个行为从重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甲应当追究刑事责任</w:t>
            </w:r>
          </w:p>
        </w:tc>
      </w:tr>
      <w:tr>
        <w:trPr>
          <w:trHeight w:val="14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4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公安机关办理治安案件的期限，自受理之日起不得超过（）；案情重大、复杂的，经上一级公安机关批准，可以延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15</w:t>
            </w:r>
            <w:r>
              <w:rPr>
                <w:rFonts w:ascii="宋体" w:hAnsi="宋体" w:cs="宋体"/>
                <w:i w:val="false"/>
                <w:iCs w:val="false"/>
                <w:color w:val="FF0000"/>
                <w:kern w:val="0"/>
                <w:sz w:val="24"/>
                <w:szCs w:val="24"/>
                <w:u w:val="none"/>
                <w:lang w:val="en-US" w:eastAsia="zh-CN" w:bidi="ar"/>
              </w:rPr>
              <w:t>日</w:t>
            </w:r>
            <w:r>
              <w:rPr>
                <w:rFonts w:eastAsia="宋体" w:cs="宋体" w:ascii="宋体" w:hAnsi="宋体"/>
                <w:i w:val="false"/>
                <w:iCs w:val="false"/>
                <w:color w:val="FF0000"/>
                <w:kern w:val="0"/>
                <w:sz w:val="24"/>
                <w:szCs w:val="24"/>
                <w:u w:val="none"/>
                <w:lang w:val="en-US" w:eastAsia="zh-CN" w:bidi="ar"/>
              </w:rPr>
              <w:t>30</w:t>
            </w:r>
            <w:r>
              <w:rPr>
                <w:rFonts w:ascii="宋体" w:hAnsi="宋体" w:cs="宋体"/>
                <w:i w:val="false"/>
                <w:iCs w:val="false"/>
                <w:color w:val="FF0000"/>
                <w:kern w:val="0"/>
                <w:sz w:val="24"/>
                <w:szCs w:val="24"/>
                <w:u w:val="none"/>
                <w:lang w:val="en-US" w:eastAsia="zh-CN"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30</w:t>
            </w:r>
            <w:r>
              <w:rPr>
                <w:rFonts w:ascii="宋体" w:hAnsi="宋体" w:cs="宋体"/>
                <w:i w:val="false"/>
                <w:iCs w:val="false"/>
                <w:color w:val="FF0000"/>
                <w:kern w:val="0"/>
                <w:sz w:val="24"/>
                <w:szCs w:val="24"/>
                <w:u w:val="none"/>
                <w:lang w:val="en-US" w:eastAsia="zh-CN" w:bidi="ar"/>
              </w:rPr>
              <w:t>日</w:t>
            </w:r>
            <w:r>
              <w:rPr>
                <w:rFonts w:eastAsia="宋体" w:cs="宋体" w:ascii="宋体" w:hAnsi="宋体"/>
                <w:i w:val="false"/>
                <w:iCs w:val="false"/>
                <w:color w:val="FF0000"/>
                <w:kern w:val="0"/>
                <w:sz w:val="24"/>
                <w:szCs w:val="24"/>
                <w:u w:val="none"/>
                <w:lang w:val="en-US" w:eastAsia="zh-CN" w:bidi="ar"/>
              </w:rPr>
              <w:t>20</w:t>
            </w:r>
            <w:r>
              <w:rPr>
                <w:rFonts w:ascii="宋体" w:hAnsi="宋体" w:cs="宋体"/>
                <w:i w:val="false"/>
                <w:iCs w:val="false"/>
                <w:color w:val="FF0000"/>
                <w:kern w:val="0"/>
                <w:sz w:val="24"/>
                <w:szCs w:val="24"/>
                <w:u w:val="none"/>
                <w:lang w:val="en-US" w:eastAsia="zh-CN"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15</w:t>
            </w:r>
            <w:r>
              <w:rPr>
                <w:rFonts w:ascii="宋体" w:hAnsi="宋体" w:cs="宋体"/>
                <w:i w:val="false"/>
                <w:iCs w:val="false"/>
                <w:color w:val="FF0000"/>
                <w:kern w:val="0"/>
                <w:sz w:val="24"/>
                <w:szCs w:val="24"/>
                <w:u w:val="none"/>
                <w:lang w:val="en-US" w:eastAsia="zh-CN" w:bidi="ar"/>
              </w:rPr>
              <w:t>日</w:t>
            </w:r>
            <w:r>
              <w:rPr>
                <w:rFonts w:eastAsia="宋体" w:cs="宋体" w:ascii="宋体" w:hAnsi="宋体"/>
                <w:i w:val="false"/>
                <w:iCs w:val="false"/>
                <w:color w:val="FF0000"/>
                <w:kern w:val="0"/>
                <w:sz w:val="24"/>
                <w:szCs w:val="24"/>
                <w:u w:val="none"/>
                <w:lang w:val="en-US" w:eastAsia="zh-CN" w:bidi="ar"/>
              </w:rPr>
              <w:t>15</w:t>
            </w:r>
            <w:r>
              <w:rPr>
                <w:rFonts w:ascii="宋体" w:hAnsi="宋体" w:cs="宋体"/>
                <w:i w:val="false"/>
                <w:iCs w:val="false"/>
                <w:color w:val="FF0000"/>
                <w:kern w:val="0"/>
                <w:sz w:val="24"/>
                <w:szCs w:val="24"/>
                <w:u w:val="none"/>
                <w:lang w:val="en-US" w:eastAsia="zh-CN"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30</w:t>
            </w:r>
            <w:r>
              <w:rPr>
                <w:rFonts w:ascii="宋体" w:hAnsi="宋体" w:cs="宋体"/>
                <w:i w:val="false"/>
                <w:iCs w:val="false"/>
                <w:color w:val="FF0000"/>
                <w:kern w:val="0"/>
                <w:sz w:val="24"/>
                <w:szCs w:val="24"/>
                <w:u w:val="none"/>
                <w:lang w:val="en-US" w:eastAsia="zh-CN" w:bidi="ar"/>
              </w:rPr>
              <w:t>日</w:t>
            </w:r>
            <w:r>
              <w:rPr>
                <w:rFonts w:eastAsia="宋体" w:cs="宋体" w:ascii="宋体" w:hAnsi="宋体"/>
                <w:i w:val="false"/>
                <w:iCs w:val="false"/>
                <w:color w:val="FF0000"/>
                <w:kern w:val="0"/>
                <w:sz w:val="24"/>
                <w:szCs w:val="24"/>
                <w:u w:val="none"/>
                <w:lang w:val="en-US" w:eastAsia="zh-CN" w:bidi="ar"/>
              </w:rPr>
              <w:t>30</w:t>
            </w:r>
            <w:r>
              <w:rPr>
                <w:rFonts w:ascii="宋体" w:hAnsi="宋体" w:cs="宋体"/>
                <w:i w:val="false"/>
                <w:iCs w:val="false"/>
                <w:color w:val="FF0000"/>
                <w:kern w:val="0"/>
                <w:sz w:val="24"/>
                <w:szCs w:val="24"/>
                <w:u w:val="none"/>
                <w:lang w:val="en-US" w:eastAsia="zh-CN" w:bidi="ar"/>
              </w:rPr>
              <w:t>日</w:t>
            </w:r>
          </w:p>
        </w:tc>
      </w:tr>
      <w:tr>
        <w:trPr>
          <w:trHeight w:val="14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满</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周岁的人违反治安管理，不予处罚的案件，如有直接用于实施违反治安管理行为的本人所有的工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当追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予追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当收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予收缴</w:t>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违反治安管理行为人进行传唤的，公安机关应当及时将传唤的原因和处所通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传唤人所在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传唤人家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传唤人所在地的居（村）民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传唤人所在地的公安派出所</w:t>
            </w:r>
          </w:p>
        </w:tc>
      </w:tr>
      <w:tr>
        <w:trPr>
          <w:trHeight w:val="8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5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公安机关办理治安案件的期限，自（）起不得超过</w:t>
            </w:r>
            <w:r>
              <w:rPr>
                <w:rFonts w:eastAsia="宋体" w:cs="宋体" w:ascii="宋体" w:hAnsi="宋体"/>
                <w:i w:val="false"/>
                <w:iCs w:val="false"/>
                <w:color w:val="FF0000"/>
                <w:kern w:val="0"/>
                <w:sz w:val="24"/>
                <w:szCs w:val="24"/>
                <w:u w:val="none"/>
                <w:lang w:val="en-US" w:eastAsia="zh-CN" w:bidi="ar"/>
              </w:rPr>
              <w:t>30</w:t>
            </w:r>
            <w:r>
              <w:rPr>
                <w:rFonts w:ascii="宋体" w:hAnsi="宋体" w:cs="宋体"/>
                <w:i w:val="false"/>
                <w:iCs w:val="false"/>
                <w:color w:val="FF0000"/>
                <w:kern w:val="0"/>
                <w:sz w:val="24"/>
                <w:szCs w:val="24"/>
                <w:u w:val="none"/>
                <w:lang w:val="en-US" w:eastAsia="zh-CN" w:bidi="ar"/>
              </w:rPr>
              <w:t>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立案之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受理之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接到举报、控诉、报案之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调查询问之日</w:t>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某县公安局治安大队在办理一起治安案件时，因案情复杂，报请（）批准，可以延长办理期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公安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公安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公安局治安支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公安厅治安总队</w:t>
            </w:r>
          </w:p>
        </w:tc>
      </w:tr>
      <w:tr>
        <w:trPr>
          <w:trHeight w:val="17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市公安局乙区分局一派出所受理一起其处罚权限范围内的治安案件，由于案情复杂，无法在</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内结案，派出所欲延长办案期限，应当经（）批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市公安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区公安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市公安局法制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区人民检察院</w:t>
            </w:r>
          </w:p>
        </w:tc>
      </w:tr>
      <w:tr>
        <w:trPr>
          <w:trHeight w:val="17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决定给予行政拘留处罚的人，在处罚前已经因同一违法事实采取强制措施限制人身自由的时间，应当折抵。限制人身自由</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折抵行政拘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w:t>
            </w:r>
          </w:p>
        </w:tc>
      </w:tr>
      <w:tr>
        <w:trPr>
          <w:trHeight w:val="39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5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下列关于公安机关办理治安案件期限的说法错误的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公安机关办理治安案件的期限，一般情况下，自受理之日起不得超过</w:t>
            </w:r>
            <w:r>
              <w:rPr>
                <w:rFonts w:eastAsia="宋体" w:cs="宋体" w:ascii="宋体" w:hAnsi="宋体"/>
                <w:i w:val="false"/>
                <w:iCs w:val="false"/>
                <w:color w:val="FF0000"/>
                <w:kern w:val="0"/>
                <w:sz w:val="24"/>
                <w:szCs w:val="24"/>
                <w:u w:val="none"/>
                <w:lang w:val="en-US" w:eastAsia="zh-CN" w:bidi="ar"/>
              </w:rPr>
              <w:t>30</w:t>
            </w:r>
            <w:r>
              <w:rPr>
                <w:rFonts w:ascii="宋体" w:hAnsi="宋体" w:cs="宋体"/>
                <w:i w:val="false"/>
                <w:iCs w:val="false"/>
                <w:color w:val="FF0000"/>
                <w:kern w:val="0"/>
                <w:sz w:val="24"/>
                <w:szCs w:val="24"/>
                <w:u w:val="none"/>
                <w:lang w:val="en-US" w:eastAsia="zh-CN"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公安机关办理治安案件的期限，自受理之日起不得超过</w:t>
            </w:r>
            <w:r>
              <w:rPr>
                <w:rFonts w:eastAsia="宋体" w:cs="宋体" w:ascii="宋体" w:hAnsi="宋体"/>
                <w:i w:val="false"/>
                <w:iCs w:val="false"/>
                <w:color w:val="FF0000"/>
                <w:kern w:val="0"/>
                <w:sz w:val="24"/>
                <w:szCs w:val="24"/>
                <w:u w:val="none"/>
                <w:lang w:val="en-US" w:eastAsia="zh-CN" w:bidi="ar"/>
              </w:rPr>
              <w:t>30</w:t>
            </w:r>
            <w:r>
              <w:rPr>
                <w:rFonts w:ascii="宋体" w:hAnsi="宋体" w:cs="宋体"/>
                <w:i w:val="false"/>
                <w:iCs w:val="false"/>
                <w:color w:val="FF0000"/>
                <w:kern w:val="0"/>
                <w:sz w:val="24"/>
                <w:szCs w:val="24"/>
                <w:u w:val="none"/>
                <w:lang w:val="en-US" w:eastAsia="zh-CN" w:bidi="ar"/>
              </w:rPr>
              <w:t>日；案情重大、复杂的，经上一级公安机关批准，可以延长</w:t>
            </w:r>
            <w:r>
              <w:rPr>
                <w:rFonts w:eastAsia="宋体" w:cs="宋体" w:ascii="宋体" w:hAnsi="宋体"/>
                <w:i w:val="false"/>
                <w:iCs w:val="false"/>
                <w:color w:val="FF0000"/>
                <w:kern w:val="0"/>
                <w:sz w:val="24"/>
                <w:szCs w:val="24"/>
                <w:u w:val="none"/>
                <w:lang w:val="en-US" w:eastAsia="zh-CN" w:bidi="ar"/>
              </w:rPr>
              <w:t>30</w:t>
            </w:r>
            <w:r>
              <w:rPr>
                <w:rFonts w:ascii="宋体" w:hAnsi="宋体" w:cs="宋体"/>
                <w:i w:val="false"/>
                <w:iCs w:val="false"/>
                <w:color w:val="FF0000"/>
                <w:kern w:val="0"/>
                <w:sz w:val="24"/>
                <w:szCs w:val="24"/>
                <w:u w:val="none"/>
                <w:lang w:val="en-US" w:eastAsia="zh-CN"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为了查明案情进行鉴定的期间，不计入办理治安案件的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案情重大、复杂的，经县级以上公安机关负责人批准，可以延长</w:t>
            </w:r>
            <w:r>
              <w:rPr>
                <w:rFonts w:eastAsia="宋体" w:cs="宋体" w:ascii="宋体" w:hAnsi="宋体"/>
                <w:i w:val="false"/>
                <w:iCs w:val="false"/>
                <w:color w:val="FF0000"/>
                <w:kern w:val="0"/>
                <w:sz w:val="24"/>
                <w:szCs w:val="24"/>
                <w:u w:val="none"/>
                <w:lang w:val="en-US" w:eastAsia="zh-CN" w:bidi="ar"/>
              </w:rPr>
              <w:t>30</w:t>
            </w:r>
            <w:r>
              <w:rPr>
                <w:rFonts w:ascii="宋体" w:hAnsi="宋体" w:cs="宋体"/>
                <w:i w:val="false"/>
                <w:iCs w:val="false"/>
                <w:color w:val="FF0000"/>
                <w:kern w:val="0"/>
                <w:sz w:val="24"/>
                <w:szCs w:val="24"/>
                <w:u w:val="none"/>
                <w:lang w:val="en-US" w:eastAsia="zh-CN" w:bidi="ar"/>
              </w:rPr>
              <w:t>日</w:t>
            </w:r>
          </w:p>
        </w:tc>
      </w:tr>
      <w:tr>
        <w:trPr>
          <w:trHeight w:val="22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列关于处罚前告知说法错误的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机关对违反治安管理行为人提出的事实、理由和证据，应当进行复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机关不得因违反治安管理行为人的陈述、申辩而加重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违反治安管理行为人提出的事实成立的，公安机关应当采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时间、有条件的，公安机关可以适当听取违反治安管理行为人的意见</w:t>
            </w:r>
          </w:p>
        </w:tc>
      </w:tr>
      <w:tr>
        <w:trPr>
          <w:trHeight w:val="3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列人员中，决定给予行政拘留后应当执行的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李，男，</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周岁，因参与赌博被处以行政拘留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刘，女，</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周岁，因虐待丈夫与前妻所生之女小果被处以行政拘留处罚，但小刘正怀有</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身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张，男，</w:t>
            </w:r>
            <w:r>
              <w:rPr>
                <w:rFonts w:eastAsia="宋体" w:cs="宋体" w:ascii="宋体" w:hAnsi="宋体"/>
                <w:i w:val="false"/>
                <w:iCs w:val="false"/>
                <w:color w:val="000000"/>
                <w:kern w:val="0"/>
                <w:sz w:val="24"/>
                <w:szCs w:val="24"/>
                <w:u w:val="none"/>
                <w:lang w:val="en-US" w:eastAsia="zh-CN" w:bidi="ar"/>
              </w:rPr>
              <w:t>74</w:t>
            </w:r>
            <w:r>
              <w:rPr>
                <w:rFonts w:ascii="宋体" w:hAnsi="宋体" w:cs="宋体"/>
                <w:i w:val="false"/>
                <w:iCs w:val="false"/>
                <w:color w:val="000000"/>
                <w:kern w:val="0"/>
                <w:sz w:val="24"/>
                <w:szCs w:val="24"/>
                <w:u w:val="none"/>
                <w:lang w:val="en-US" w:eastAsia="zh-CN" w:bidi="ar"/>
              </w:rPr>
              <w:t>周岁，因在公共场所故意裸露身体，情节十分恶劣被处以行政拘留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何，男，</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周岁，因组织播放淫秽音像制品被处以行政拘留处罚</w:t>
            </w:r>
          </w:p>
        </w:tc>
      </w:tr>
      <w:tr>
        <w:trPr>
          <w:trHeight w:val="17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某因违反治安管理被某县公安局决定给予行政拘留</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的处罚，在送所执行时，发现王某刚满</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周岁零</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月。公安机关应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法执行拘留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将拘留处罚改为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执行拘留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王某的悔过表现决定是否执行拘留处罚</w:t>
            </w:r>
          </w:p>
        </w:tc>
      </w:tr>
      <w:tr>
        <w:trPr>
          <w:trHeight w:val="14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列人员中，决定给予行政拘留处罚并应当执行的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残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满</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周岁不满</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周岁，初次违反治安管理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周岁以上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怀孕或者哺乳自己婴儿的</w:t>
            </w:r>
          </w:p>
        </w:tc>
      </w:tr>
      <w:tr>
        <w:trPr>
          <w:trHeight w:val="8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现年</w:t>
            </w:r>
            <w:r>
              <w:rPr>
                <w:rFonts w:eastAsia="宋体" w:cs="宋体" w:ascii="宋体" w:hAnsi="宋体"/>
                <w:i w:val="false"/>
                <w:iCs w:val="false"/>
                <w:color w:val="000000"/>
                <w:kern w:val="0"/>
                <w:sz w:val="24"/>
                <w:szCs w:val="24"/>
                <w:u w:val="none"/>
                <w:lang w:val="en-US" w:eastAsia="zh-CN" w:bidi="ar"/>
              </w:rPr>
              <w:t>71</w:t>
            </w:r>
            <w:r>
              <w:rPr>
                <w:rFonts w:ascii="宋体" w:hAnsi="宋体" w:cs="宋体"/>
                <w:i w:val="false"/>
                <w:iCs w:val="false"/>
                <w:color w:val="000000"/>
                <w:kern w:val="0"/>
                <w:sz w:val="24"/>
                <w:szCs w:val="24"/>
                <w:u w:val="none"/>
                <w:lang w:val="en-US" w:eastAsia="zh-CN" w:bidi="ar"/>
              </w:rPr>
              <w:t>周岁，因嫖娼被查获。下列对甲的处罚正确的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予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给予行政拘留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裁决行政拘留但不执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轻处罚</w:t>
            </w:r>
          </w:p>
        </w:tc>
      </w:tr>
      <w:tr>
        <w:trPr>
          <w:trHeight w:val="8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6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根据《治安管理处罚法》的规定，以下可以执行行政拘留的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强行乞讨的残疾人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胁迫他人乞讨的怀孕妇女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利用他人乞讨的</w:t>
            </w:r>
            <w:r>
              <w:rPr>
                <w:rFonts w:eastAsia="宋体" w:cs="宋体" w:ascii="宋体" w:hAnsi="宋体"/>
                <w:i w:val="false"/>
                <w:iCs w:val="false"/>
                <w:color w:val="FF0000"/>
                <w:kern w:val="0"/>
                <w:sz w:val="24"/>
                <w:szCs w:val="24"/>
                <w:u w:val="none"/>
                <w:lang w:val="en-US" w:eastAsia="zh-CN" w:bidi="ar"/>
              </w:rPr>
              <w:t>71</w:t>
            </w:r>
            <w:r>
              <w:rPr>
                <w:rFonts w:ascii="宋体" w:hAnsi="宋体" w:cs="宋体"/>
                <w:i w:val="false"/>
                <w:iCs w:val="false"/>
                <w:color w:val="FF0000"/>
                <w:kern w:val="0"/>
                <w:sz w:val="24"/>
                <w:szCs w:val="24"/>
                <w:u w:val="none"/>
                <w:lang w:val="en-US" w:eastAsia="zh-CN" w:bidi="ar"/>
              </w:rPr>
              <w:t>周岁的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买卖黄碟的</w:t>
            </w:r>
            <w:r>
              <w:rPr>
                <w:rFonts w:eastAsia="宋体" w:cs="宋体" w:ascii="宋体" w:hAnsi="宋体"/>
                <w:i w:val="false"/>
                <w:iCs w:val="false"/>
                <w:color w:val="FF0000"/>
                <w:kern w:val="0"/>
                <w:sz w:val="24"/>
                <w:szCs w:val="24"/>
                <w:u w:val="none"/>
                <w:lang w:val="en-US" w:eastAsia="zh-CN" w:bidi="ar"/>
              </w:rPr>
              <w:t>13</w:t>
            </w:r>
            <w:r>
              <w:rPr>
                <w:rFonts w:ascii="宋体" w:hAnsi="宋体" w:cs="宋体"/>
                <w:i w:val="false"/>
                <w:iCs w:val="false"/>
                <w:color w:val="FF0000"/>
                <w:kern w:val="0"/>
                <w:sz w:val="24"/>
                <w:szCs w:val="24"/>
                <w:u w:val="none"/>
                <w:lang w:val="en-US" w:eastAsia="zh-CN" w:bidi="ar"/>
              </w:rPr>
              <w:t>周岁的丁</w:t>
            </w:r>
          </w:p>
        </w:tc>
      </w:tr>
      <w:tr>
        <w:trPr>
          <w:trHeight w:val="8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列人员被处行政拘留，应当执行的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行乞讨的残疾人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胁迫他人乞讨的怀孕妇女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利用他人乞讨的</w:t>
            </w:r>
            <w:r>
              <w:rPr>
                <w:rFonts w:eastAsia="宋体" w:cs="宋体" w:ascii="宋体" w:hAnsi="宋体"/>
                <w:i w:val="false"/>
                <w:iCs w:val="false"/>
                <w:color w:val="000000"/>
                <w:kern w:val="0"/>
                <w:sz w:val="24"/>
                <w:szCs w:val="24"/>
                <w:u w:val="none"/>
                <w:lang w:val="en-US" w:eastAsia="zh-CN" w:bidi="ar"/>
              </w:rPr>
              <w:t>71</w:t>
            </w:r>
            <w:r>
              <w:rPr>
                <w:rFonts w:ascii="宋体" w:hAnsi="宋体" w:cs="宋体"/>
                <w:i w:val="false"/>
                <w:iCs w:val="false"/>
                <w:color w:val="000000"/>
                <w:kern w:val="0"/>
                <w:sz w:val="24"/>
                <w:szCs w:val="24"/>
                <w:u w:val="none"/>
                <w:lang w:val="en-US" w:eastAsia="zh-CN" w:bidi="ar"/>
              </w:rPr>
              <w:t>周岁的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次盗窃的丁（</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周岁）</w:t>
            </w:r>
          </w:p>
        </w:tc>
      </w:tr>
      <w:tr>
        <w:trPr>
          <w:trHeight w:val="8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机关办理治安案件的期限，一般情况下，自（）起不得超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查案件之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案之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理之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次询问查证之日</w:t>
            </w:r>
          </w:p>
        </w:tc>
      </w:tr>
      <w:tr>
        <w:trPr>
          <w:trHeight w:val="28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6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下列关于限期出境的说法错误的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外国人莫妮卡因卖淫违反治安管理，经县级以上公安机关决定，可以限期出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外国人鲁宾逊因嫖娼违反治安管理，经出入境边防检查机关决定，可以限期出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外国人艾伦因殴打他人违反治安管理，经公安派出所决定，可以限期出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外国人埃布尔因从事与停留事由不符的活动，经出入境边防检查机关决定，可以限期出境</w:t>
            </w:r>
          </w:p>
        </w:tc>
      </w:tr>
      <w:tr>
        <w:trPr>
          <w:trHeight w:val="8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列不能作为行政拘留暂缓执行的担保人的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岁的表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岁的老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本村担任村支书的叔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律师</w:t>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担保人不履行担保义务，致使被担保人逃避行政拘留处罚执行的，公安机关可以对其处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警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拘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追加保证金</w:t>
            </w:r>
          </w:p>
        </w:tc>
      </w:tr>
      <w:tr>
        <w:trPr>
          <w:trHeight w:val="14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6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担保人不履行担保义务，致使被担保人逃避行政拘留处罚的执行的，公安机关对其处以罚款的最高数额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2000</w:t>
            </w:r>
            <w:r>
              <w:rPr>
                <w:rFonts w:ascii="宋体" w:hAnsi="宋体" w:cs="宋体"/>
                <w:i w:val="false"/>
                <w:iCs w:val="false"/>
                <w:color w:val="FF0000"/>
                <w:kern w:val="0"/>
                <w:sz w:val="24"/>
                <w:szCs w:val="24"/>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3000</w:t>
            </w:r>
            <w:r>
              <w:rPr>
                <w:rFonts w:ascii="宋体" w:hAnsi="宋体" w:cs="宋体"/>
                <w:i w:val="false"/>
                <w:iCs w:val="false"/>
                <w:color w:val="FF0000"/>
                <w:kern w:val="0"/>
                <w:sz w:val="24"/>
                <w:szCs w:val="24"/>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4000</w:t>
            </w:r>
            <w:r>
              <w:rPr>
                <w:rFonts w:ascii="宋体" w:hAnsi="宋体" w:cs="宋体"/>
                <w:i w:val="false"/>
                <w:iCs w:val="false"/>
                <w:color w:val="FF0000"/>
                <w:kern w:val="0"/>
                <w:sz w:val="24"/>
                <w:szCs w:val="24"/>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5000</w:t>
            </w:r>
            <w:r>
              <w:rPr>
                <w:rFonts w:ascii="宋体" w:hAnsi="宋体" w:cs="宋体"/>
                <w:i w:val="false"/>
                <w:iCs w:val="false"/>
                <w:color w:val="FF0000"/>
                <w:kern w:val="0"/>
                <w:sz w:val="24"/>
                <w:szCs w:val="24"/>
                <w:u w:val="none"/>
                <w:lang w:val="en-US" w:eastAsia="zh-CN" w:bidi="ar"/>
              </w:rPr>
              <w:t>元</w:t>
            </w:r>
          </w:p>
        </w:tc>
      </w:tr>
      <w:tr>
        <w:trPr>
          <w:trHeight w:val="3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治安管理处罚法》的规定，下列关于担保人的说法错误的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担保人必须是与案件无牵连的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担保人应当保证被担保人不逃避行政拘留处罚的执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担保人不履行担保义务，致使被担保人逃避行政拘留处罚的执行的，由公安机关对其处</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元以下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担保人不愿履行担保义务，可以代被担保人缴纳保证金</w:t>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市</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区公安分局对刘某行政拘留</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刘某如申请暂缓执行行政拘留，应当向（）提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市公安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区公安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区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区人民法院</w:t>
            </w:r>
          </w:p>
        </w:tc>
      </w:tr>
      <w:tr>
        <w:trPr>
          <w:trHeight w:val="14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某县公安局于</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时收到被行政拘留人刘某提出暂缓执行行政拘留申请，该公安局最迟应在（）作出决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时</w:t>
            </w:r>
          </w:p>
        </w:tc>
      </w:tr>
      <w:tr>
        <w:trPr>
          <w:trHeight w:val="17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7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暂缓执行行政拘留保证金应当由银行代收。在银行非营业时间，公安机关可以先行收取，并在收到保证金后的（）内存入指定的银行账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2</w:t>
            </w:r>
            <w:r>
              <w:rPr>
                <w:rFonts w:ascii="宋体" w:hAnsi="宋体" w:cs="宋体"/>
                <w:i w:val="false"/>
                <w:iCs w:val="false"/>
                <w:color w:val="FF0000"/>
                <w:kern w:val="0"/>
                <w:sz w:val="24"/>
                <w:szCs w:val="24"/>
                <w:u w:val="none"/>
                <w:lang w:val="en-US" w:eastAsia="zh-CN"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3</w:t>
            </w:r>
            <w:r>
              <w:rPr>
                <w:rFonts w:ascii="宋体" w:hAnsi="宋体" w:cs="宋体"/>
                <w:i w:val="false"/>
                <w:iCs w:val="false"/>
                <w:color w:val="FF0000"/>
                <w:kern w:val="0"/>
                <w:sz w:val="24"/>
                <w:szCs w:val="24"/>
                <w:u w:val="none"/>
                <w:lang w:val="en-US" w:eastAsia="zh-CN"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5</w:t>
            </w:r>
            <w:r>
              <w:rPr>
                <w:rFonts w:ascii="宋体" w:hAnsi="宋体" w:cs="宋体"/>
                <w:i w:val="false"/>
                <w:iCs w:val="false"/>
                <w:color w:val="FF0000"/>
                <w:kern w:val="0"/>
                <w:sz w:val="24"/>
                <w:szCs w:val="24"/>
                <w:u w:val="none"/>
                <w:lang w:val="en-US" w:eastAsia="zh-CN"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7</w:t>
            </w:r>
            <w:r>
              <w:rPr>
                <w:rFonts w:ascii="宋体" w:hAnsi="宋体" w:cs="宋体"/>
                <w:i w:val="false"/>
                <w:iCs w:val="false"/>
                <w:color w:val="FF0000"/>
                <w:kern w:val="0"/>
                <w:sz w:val="24"/>
                <w:szCs w:val="24"/>
                <w:u w:val="none"/>
                <w:lang w:val="en-US" w:eastAsia="zh-CN" w:bidi="ar"/>
              </w:rPr>
              <w:t>日</w:t>
            </w:r>
          </w:p>
        </w:tc>
      </w:tr>
      <w:tr>
        <w:trPr>
          <w:trHeight w:val="22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决定给予行政拘留处罚的人交纳保证金，暂缓执行行政拘留后，逃避行政拘留处罚执行的，由决定行政拘留的公安机关作出没收或者部分没收保证金的决定，已经作出的行政拘留决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予以撤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再执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恢复执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行无效</w:t>
            </w:r>
          </w:p>
        </w:tc>
      </w:tr>
      <w:tr>
        <w:trPr>
          <w:trHeight w:val="25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机关在办理行政案件中，下列关于外国人国籍确认的说法错误的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外国人国籍的确认，以其入境时有效证件上所表明的国籍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籍有疑问或者国籍不明的，由公安机关出入境管理部门协助查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无法查明国籍、身份不明的外国人，按照其自报的国籍或者无国籍人对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外国人国籍的确认，按照其自报的国籍确认</w:t>
            </w:r>
          </w:p>
        </w:tc>
      </w:tr>
      <w:tr>
        <w:trPr>
          <w:trHeight w:val="22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违法行为人约翰为享有外交特权的外国人，办案公安机关应当将其身份、证件及违法行为等基本情况记录在案，保存有关证据，并尽快将有关情况层报省级公安机关，由省级公安机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请同级人民政府外事部门通过外交途径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公安部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公安部商外交部通过外交途径处理</w:t>
            </w:r>
          </w:p>
        </w:tc>
      </w:tr>
      <w:tr>
        <w:trPr>
          <w:trHeight w:val="28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某国驻华大使斯蒂芬涉嫌嫖娼的违反治安管理行为，在办理该案时，下列做法正确的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案公安机关将斯蒂芬的身份、证件及违法行为等基本情况记录在案，保存有关证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案公安机关将有关情况报送公安部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斯蒂芬通晓我国的语言文字，在未出具书面申明的情况下没有提供翻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斯蒂芬自己聘请翻译的费用由公安机关承担</w:t>
            </w:r>
          </w:p>
        </w:tc>
      </w:tr>
      <w:tr>
        <w:trPr>
          <w:trHeight w:val="17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国人杰克涉嫌殴打他人的违反治安管理行为，不通晓我国语言文字。在办理该案时，下列说法正确的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机关应当为杰克提供翻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杰克可以直接自己聘请翻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杰克可以自己聘请翻译，翻译费由办案公安机关承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派出所所长批准，杰克可以自己聘请翻译</w:t>
            </w:r>
          </w:p>
        </w:tc>
      </w:tr>
      <w:tr>
        <w:trPr>
          <w:trHeight w:val="19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7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公安机关办理涉外行政案件时，经县级以上公安机关负责人批准，不通晓我国语言文字的外国籍当事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不可以自己聘请翻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可以在公安机关指定人员范围内聘请翻译，翻译费由其个人承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可以自己聘请翻译，翻译费由其个人承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可以自己聘请翻译，翻译费由公安机关承担</w:t>
            </w:r>
          </w:p>
        </w:tc>
      </w:tr>
      <w:tr>
        <w:trPr>
          <w:trHeight w:val="14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在某超市内盗窃收银台内的现金</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元，被公安机关抓获后，公安机关应当将</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元钱（）退还被侵害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扣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追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没收</w:t>
            </w:r>
          </w:p>
        </w:tc>
      </w:tr>
      <w:tr>
        <w:trPr>
          <w:trHeight w:val="14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纳人科斯蒂在华从事与停留事由不相符的活动，经县级以上公安机关或者出入境边防检查机关决定，可以对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拘留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遣送出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期出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驱逐出境</w:t>
            </w:r>
          </w:p>
        </w:tc>
      </w:tr>
      <w:tr>
        <w:trPr>
          <w:trHeight w:val="42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列行政案件，应当经公安派出所或者县级公安机关办案部门以上负责人批准终止调查的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被人举报有嫖娼行为，受理案件后，经民警调查，甲与所谓的“卖淫女”乙系恋人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被人举报有赌博行为，经调查，与甲在一起打麻将（有财物输赢）的人均为甲的亲属，其打麻将纯属娱乐，每人约输赢</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故意伤害案件，被侵害人经鉴定为轻伤，公安机关将其转为刑事案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故意损毁财物案件，经过公安机关调解达成协议，并已向被侵害人乙履行</w:t>
            </w:r>
          </w:p>
        </w:tc>
      </w:tr>
      <w:tr>
        <w:trPr>
          <w:trHeight w:val="37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探视被限制人身自由的外国人，下列说法错误的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国人巴顿在被行政拘留期间，其所属国家驻华外交官员要求探视的，决定机关应当及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国人伯尼在被拘留审查期间，其所属国家驻华领事官员要求探视的，决定机关应当及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国人比尔在被限制活动范围期间，其所属国家驻华外交官员要求探视的，决定机关可以不予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国人布鲁克在被行政拘留期间，书面声明拒绝其所属国家驻华外交、领事官员探视的，公安机关可以不予安排</w:t>
            </w:r>
          </w:p>
        </w:tc>
      </w:tr>
      <w:tr>
        <w:trPr>
          <w:trHeight w:val="74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理涉外行政案件中，下列做法正确的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国人乔伊斯在被行政拘留期间死亡，有关省级公安机关应当通知乔伊斯所属国驻华使馆，同时报告公安部并通报同级人民政府外事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国人罗拉在被拘留审查期间患有严重疾病，有关省级公安机关应当通知罗拉所属国驻华使馆，同时报告公安部并通报同级人民政府外事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安迪作出行政拘留决定后，决定机关应当在</w:t>
            </w: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小时内将安迪的姓名、性别、入境时间、护照或者其他身份证件号码，案件发生的时间、地点及有关情况，违法的主要事实，已采取的措施及其法律依据等情况报告省级公安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国人安迪口头拒绝其所属国家驻华外交、领事官员探视的，公安机关可以不予安排</w:t>
            </w:r>
          </w:p>
        </w:tc>
      </w:tr>
      <w:tr>
        <w:trPr>
          <w:trHeight w:val="6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办理涉外行政案件，下列说法错误的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理涉外行政案件，应当按照国家有关办理涉外案件的规定，严格执行请示报告、内部通报、对外通知等各项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外国人处以罚款或者行政拘留并处限期出境或者驱逐出境的，应当于罚款或者行政拘留执行完毕后执行限期出境或者驱逐出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国人在被行政拘留、拘留审查、限制活动范围或者其他限制人身自由期间死亡的，有关省级公安机关应当通知该外国人所属国家驻华使馆、领馆，同时报告公安部并通报同级人民政府外事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国人在被做出行政拘留决定后，书面要求不通知使馆、领馆，可以不通知</w:t>
            </w:r>
          </w:p>
        </w:tc>
      </w:tr>
      <w:tr>
        <w:trPr>
          <w:trHeight w:val="6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国人海伦因卖淫违反治安管理行为被处以行政拘留</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关于办理该案，下列说法错误的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定机关应当在</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小时内将海伦的姓名、性别、入境时间、护照或者其他身份证件号码，案件发生的时间、地点及有关情况，违法的主要事实，已采取的措施及其法律依据等情况报告省级公安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公安机关应当在规定期限内，将有关情况通知海伦所属国家的驻华使馆、领馆，并通报同级人民政府外事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伦口头要求不通知使馆、领馆，且我国与海伦国籍国未签署双边协议规定必须通知的，可以不通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伦书面提出请求，要求不通知使馆、领馆，且我国与海伦国籍国未签署双边协议规定必须通知的，可以不通知</w:t>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理涉外行政案件，应当使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通用语言文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违法行为人国籍国语言文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通用的语言文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违法行为人选择的语言文字</w:t>
            </w:r>
          </w:p>
        </w:tc>
      </w:tr>
      <w:tr>
        <w:trPr>
          <w:trHeight w:val="8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机关对应当拘留审查，但正在怀孕的外国妇女，可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遣送出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取保侯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制其活动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视居住</w:t>
            </w:r>
          </w:p>
        </w:tc>
      </w:tr>
      <w:tr>
        <w:trPr>
          <w:trHeight w:val="31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8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关于遣送出境，下列说法错误的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外国人杰克在我国某省甲市非法居留，经甲市公安机关负责人批准，可以遣送杰克出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外国人汤姆在我国某省乙市非法就业，经乙市公安机关负责人批准，可以遣送汤姆出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外国人约翰被遣送出境，自被遣送出境之日起</w:t>
            </w:r>
            <w:r>
              <w:rPr>
                <w:rFonts w:eastAsia="宋体" w:cs="宋体" w:ascii="宋体" w:hAnsi="宋体"/>
                <w:i w:val="false"/>
                <w:iCs w:val="false"/>
                <w:color w:val="FF0000"/>
                <w:kern w:val="0"/>
                <w:sz w:val="24"/>
                <w:szCs w:val="24"/>
                <w:u w:val="none"/>
                <w:lang w:val="en-US" w:eastAsia="zh-CN" w:bidi="ar"/>
              </w:rPr>
              <w:t>10</w:t>
            </w:r>
            <w:r>
              <w:rPr>
                <w:rFonts w:ascii="宋体" w:hAnsi="宋体" w:cs="宋体"/>
                <w:i w:val="false"/>
                <w:iCs w:val="false"/>
                <w:color w:val="FF0000"/>
                <w:kern w:val="0"/>
                <w:sz w:val="24"/>
                <w:szCs w:val="24"/>
                <w:u w:val="none"/>
                <w:lang w:val="en-US" w:eastAsia="zh-CN" w:bidi="ar"/>
              </w:rPr>
              <w:t>年内不准入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杰西卡被处限期出境未在规定期限内离境，经县级以上公安机关负责人批准，可以遣送杰西卡出境</w:t>
            </w:r>
          </w:p>
        </w:tc>
      </w:tr>
      <w:tr>
        <w:trPr>
          <w:trHeight w:val="14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国人巴颂被处以罚款并处驱逐出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当于罚款执行完毕后再对其执行驱逐出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罚款可以待巴颂回国筹齐后汇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以只执行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以只执行驱逐出境</w:t>
            </w:r>
          </w:p>
        </w:tc>
      </w:tr>
      <w:tr>
        <w:trPr>
          <w:trHeight w:val="2565" w:hRule="atLeast"/>
        </w:trPr>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291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办理涉外行政案件，下列说法错误的是（）。</w:t>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国人鲍勃享有外交特权，对其不得采取限制人身自由和查封、扣押的强制措施</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国人安妮被遣送出境，自被遣送出境之日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内不准入境</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国人贝拉对公安部作出的驱逐出境决定不服，可以向国务院申请行政复议</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国人贝蒂被处以罚款并处限期出境，应当于罚款执行完毕后执行限期出境</w:t>
            </w:r>
          </w:p>
        </w:tc>
      </w:tr>
      <w:tr>
        <w:trPr>
          <w:trHeight w:val="14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机关在办理赵某故意损毁财物治安案件时，调查了与赵某有关的下列事实，其中不需要调查的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某的基本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某故意损毁财物的行为是否存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故意损毁财物的行为是否赵某所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某在单位的现实表现情况</w:t>
            </w:r>
          </w:p>
        </w:tc>
      </w:tr>
    </w:tbl>
    <w:p>
      <w:pPr>
        <w:pStyle w:val="Normal"/>
        <w:rPr/>
      </w:pPr>
      <w:r>
        <w:rPr/>
      </w:r>
    </w:p>
    <w:p>
      <w:pPr>
        <w:pStyle w:val="Normal"/>
        <w:numPr>
          <w:ilvl w:val="0"/>
          <w:numId w:val="0"/>
        </w:numPr>
        <w:spacing w:lineRule="exact" w:line="500"/>
        <w:ind w:left="0" w:hanging="0"/>
        <w:rPr>
          <w:szCs w:val="21"/>
        </w:rPr>
      </w:pPr>
      <w:r>
        <w:rPr>
          <w:szCs w:val="21"/>
        </w:rPr>
      </w:r>
    </w:p>
    <w:p>
      <w:pPr>
        <w:pStyle w:val="Normal"/>
        <w:numPr>
          <w:ilvl w:val="0"/>
          <w:numId w:val="0"/>
        </w:numPr>
        <w:spacing w:lineRule="exact" w:line="500"/>
        <w:ind w:left="0" w:hanging="0"/>
        <w:rPr>
          <w:szCs w:val="21"/>
        </w:rPr>
      </w:pPr>
      <w:r>
        <w:rPr>
          <w:szCs w:val="21"/>
        </w:rPr>
      </w:r>
    </w:p>
    <w:p>
      <w:pPr>
        <w:pStyle w:val="Heading1"/>
        <w:bidi w:val="0"/>
        <w:rPr>
          <w:rFonts w:eastAsia="宋体"/>
          <w:szCs w:val="21"/>
          <w:lang w:val="en-US" w:eastAsia="zh-CN"/>
        </w:rPr>
      </w:pPr>
      <w:r>
        <w:rPr>
          <w:rFonts w:eastAsia="宋体"/>
          <w:szCs w:val="21"/>
          <w:lang w:val="en-US" w:eastAsia="zh-CN"/>
        </w:rPr>
      </w:r>
    </w:p>
    <w:p>
      <w:pPr>
        <w:pStyle w:val="Heading1"/>
        <w:bidi w:val="0"/>
        <w:rPr>
          <w:lang w:val="en-US" w:eastAsia="zh-CN"/>
        </w:rPr>
      </w:pPr>
      <w:r>
        <w:rPr>
          <w:lang w:val="en-US" w:eastAsia="zh-CN"/>
        </w:rPr>
        <w:t>多选</w:t>
      </w:r>
    </w:p>
    <w:tbl>
      <w:tblPr>
        <w:tblW w:w="10410" w:type="dxa"/>
        <w:jc w:val="left"/>
        <w:tblInd w:w="-417" w:type="dxa"/>
        <w:tblLayout w:type="fixed"/>
        <w:tblCellMar>
          <w:top w:w="0" w:type="dxa"/>
          <w:left w:w="108" w:type="dxa"/>
          <w:bottom w:w="0" w:type="dxa"/>
          <w:right w:w="108" w:type="dxa"/>
        </w:tblCellMar>
      </w:tblPr>
      <w:tblGrid>
        <w:gridCol w:w="630"/>
        <w:gridCol w:w="2282"/>
        <w:gridCol w:w="1056"/>
        <w:gridCol w:w="1642"/>
        <w:gridCol w:w="1524"/>
        <w:gridCol w:w="1780"/>
        <w:gridCol w:w="1496"/>
      </w:tblGrid>
      <w:tr>
        <w:trPr>
          <w:trHeight w:val="6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问题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问题答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选项</w:t>
            </w:r>
            <w:r>
              <w:rPr>
                <w:rFonts w:eastAsia="宋体" w:cs="宋体" w:ascii="宋体" w:hAnsi="宋体"/>
                <w:b/>
                <w:bCs/>
                <w:i w:val="false"/>
                <w:iCs w:val="false"/>
                <w:color w:val="000000"/>
                <w:kern w:val="0"/>
                <w:sz w:val="24"/>
                <w:szCs w:val="24"/>
                <w:u w:val="none"/>
                <w:lang w:val="en-US" w:eastAsia="zh-CN" w:bidi="ar"/>
              </w:rPr>
              <w: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选项</w:t>
            </w:r>
            <w:r>
              <w:rPr>
                <w:rFonts w:eastAsia="宋体" w:cs="宋体" w:ascii="宋体" w:hAnsi="宋体"/>
                <w:b/>
                <w:bCs/>
                <w:i w:val="false"/>
                <w:iCs w:val="false"/>
                <w:color w:val="000000"/>
                <w:kern w:val="0"/>
                <w:sz w:val="24"/>
                <w:szCs w:val="24"/>
                <w:u w:val="none"/>
                <w:lang w:val="en-US" w:eastAsia="zh-CN" w:bidi="ar"/>
              </w:rPr>
              <w:t>B</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选项</w:t>
            </w:r>
            <w:r>
              <w:rPr>
                <w:rFonts w:eastAsia="宋体" w:cs="宋体" w:ascii="宋体" w:hAnsi="宋体"/>
                <w:b/>
                <w:bCs/>
                <w:i w:val="false"/>
                <w:iCs w:val="false"/>
                <w:color w:val="000000"/>
                <w:kern w:val="0"/>
                <w:sz w:val="24"/>
                <w:szCs w:val="24"/>
                <w:u w:val="none"/>
                <w:lang w:val="en-US" w:eastAsia="zh-CN" w:bidi="ar"/>
              </w:rPr>
              <w:t>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选项</w:t>
            </w:r>
            <w:r>
              <w:rPr>
                <w:rFonts w:eastAsia="宋体" w:cs="宋体" w:ascii="宋体" w:hAnsi="宋体"/>
                <w:b/>
                <w:bCs/>
                <w:i w:val="false"/>
                <w:iCs w:val="false"/>
                <w:color w:val="000000"/>
                <w:kern w:val="0"/>
                <w:sz w:val="24"/>
                <w:szCs w:val="24"/>
                <w:u w:val="none"/>
                <w:lang w:val="en-US" w:eastAsia="zh-CN" w:bidi="ar"/>
              </w:rPr>
              <w:t>D</w:t>
            </w:r>
          </w:p>
        </w:tc>
      </w:tr>
      <w:tr>
        <w:trPr>
          <w:trHeight w:val="4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某（</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岁，工人）因涉嫌抢劫罪被刑事拘留，某日，白某聘请的律师胡某和白某的舅舅朱某向公安局口头提出取保候审申请。公安机关经审查后，认为白某有社会危险性存在，即将不予批准的情况于收到申请后的第</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口头通知了该律师，不能对白某变更为取保候审。以下说法正确的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论由谁申请取保候审，都应当书面提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机关应当在接到申请后</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内作出同意或者不同意的答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某聘请的律师胡某和白某的舅舅朱某均无权申请取保候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某聘请的律师胡某有权申请取保候审，白某的舅舅朱某则无此权利</w:t>
            </w:r>
          </w:p>
        </w:tc>
      </w:tr>
      <w:tr>
        <w:trPr>
          <w:trHeight w:val="18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乔某居住在</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县，因涉嫌受贿被检察机关决定监视居住。监视居住期间，张某应当遵守的义务有哪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经</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县公安机关批准不得离开住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经</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县公安机关批准不得会见其叔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经</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县公安机关批准，不得会见律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经</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县公安机关批准不得会见他人</w:t>
            </w:r>
          </w:p>
        </w:tc>
      </w:tr>
      <w:tr>
        <w:trPr>
          <w:trHeight w:val="5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列情形中，依法适用监视居住措施不当的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犯罪嫌疑人张三涉嫌诈骗</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钢铁厂价值</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元的钢材，</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县公安局决定对张三监视居住，由</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钢铁厂执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县公安局决定对涉嫌拐卖妇女的犯罪嫌疑人李四监视居住，因李四是外地人且在</w:t>
            </w: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县无固定住所，为防止李四逃跑，</w:t>
            </w: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县公安局决定将李四放在某派出所留置室执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赵五因涉嫌强奸罪被</w:t>
            </w:r>
            <w:r>
              <w:rPr>
                <w:rFonts w:eastAsia="宋体" w:cs="宋体" w:ascii="宋体" w:hAnsi="宋体"/>
                <w:i w:val="false"/>
                <w:iCs w:val="false"/>
                <w:color w:val="000000"/>
                <w:kern w:val="0"/>
                <w:sz w:val="24"/>
                <w:szCs w:val="24"/>
                <w:u w:val="none"/>
                <w:lang w:val="en-US" w:eastAsia="zh-CN" w:bidi="ar"/>
              </w:rPr>
              <w:t>Y</w:t>
            </w:r>
            <w:r>
              <w:rPr>
                <w:rFonts w:ascii="宋体" w:hAnsi="宋体" w:cs="宋体"/>
                <w:i w:val="false"/>
                <w:iCs w:val="false"/>
                <w:color w:val="000000"/>
                <w:kern w:val="0"/>
                <w:sz w:val="24"/>
                <w:szCs w:val="24"/>
                <w:u w:val="none"/>
                <w:lang w:val="en-US" w:eastAsia="zh-CN" w:bidi="ar"/>
              </w:rPr>
              <w:t>市公安局监视居住；</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Y</w:t>
            </w:r>
            <w:r>
              <w:rPr>
                <w:rFonts w:ascii="宋体" w:hAnsi="宋体" w:cs="宋体"/>
                <w:i w:val="false"/>
                <w:iCs w:val="false"/>
                <w:color w:val="000000"/>
                <w:kern w:val="0"/>
                <w:sz w:val="24"/>
                <w:szCs w:val="24"/>
                <w:u w:val="none"/>
                <w:lang w:val="en-US" w:eastAsia="zh-CN" w:bidi="ar"/>
              </w:rPr>
              <w:t>市公安局找被害人调查，被害人承认报了假案；</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Y</w:t>
            </w:r>
            <w:r>
              <w:rPr>
                <w:rFonts w:ascii="宋体" w:hAnsi="宋体" w:cs="宋体"/>
                <w:i w:val="false"/>
                <w:iCs w:val="false"/>
                <w:color w:val="000000"/>
                <w:kern w:val="0"/>
                <w:sz w:val="24"/>
                <w:szCs w:val="24"/>
                <w:u w:val="none"/>
                <w:lang w:val="en-US" w:eastAsia="zh-CN" w:bidi="ar"/>
              </w:rPr>
              <w:t>市公安局撤销案件；</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解除对赵五的监视居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某县公安局对犯罪嫌疑人田七（被刑事拘留）提请逮捕，</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县人民检察院以“情节轻微，不构成犯罪”为由不批准逮捕。</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县公安局认为人民检察院不批捕决定错误，准备要求复议，决定对田七变更强制措施为监视居住</w:t>
            </w:r>
          </w:p>
        </w:tc>
      </w:tr>
      <w:tr>
        <w:trPr>
          <w:trHeight w:val="1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犯罪嫌疑人刘某涉嫌侵犯商业秘密罪，当地公安机关决定对其监视居住，下列说法中错误的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某未经公安机关批准，不得会见他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某不能与其妻子、儿子住在一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某违反监视居住规定的，可以变更为取保候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某未经公安机关批准，不得离开住处</w:t>
            </w:r>
          </w:p>
        </w:tc>
      </w:tr>
      <w:tr>
        <w:trPr>
          <w:trHeight w:val="1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列可以适用监视居住的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C,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当逮捕的犯罪嫌疑人患有严重疾病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当逮捕的妇女正在怀孕或正在哺乳自己未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周岁的婴儿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被刑事拘留的犯罪嫌疑人，证据不符合逮捕条件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请逮捕后，检察机关不批准逮捕，需要复议、复核的</w:t>
            </w:r>
          </w:p>
        </w:tc>
      </w:tr>
      <w:tr>
        <w:trPr>
          <w:trHeight w:val="1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我国《刑事诉讼法》的规定，公安机关对于（）的犯罪嫌疑人，可以取保候审或者监视居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能判处管制、拘役或者独立适用附加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能判处有期徒刑以上刑罚，采取取保候审、监视居住不致发生社会危险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经赔偿被害人损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实供述自己全部犯罪事实</w:t>
            </w:r>
          </w:p>
        </w:tc>
      </w:tr>
      <w:tr>
        <w:trPr>
          <w:trHeight w:val="2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拘传，下列说法正确的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拘传的适用主体包括刑事诉讼中的公、检、法机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刑事诉讼中，拘传只能适用于犯罪嫌疑人、被告人，不适用于其他当事人和其他诉讼参与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刑事诉讼中，拘传的适用以传唤为前提，经传唤没有理由拒不到案的，才可以适用拘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以将被拘传人拘传到其所在市、县以外的指定地点进行讯问</w:t>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犯罪嫌疑人在监视居住期间应遵守的规定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C,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传讯时及时到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经执行机关批准，不得离开住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得以任何形式干扰证人作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经执行机关批准不得会见共同居住人及其聘请的律师以外的其他人</w:t>
            </w:r>
          </w:p>
        </w:tc>
      </w:tr>
      <w:tr>
        <w:trPr>
          <w:trHeight w:val="9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机关可以刑事拘留犯罪嫌疑人的情形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C,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搜查犯罪嫌疑人卧室时发现作案工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某犯罪嫌疑人有自杀的倾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某犯罪嫌疑人在接受盘问时，虚构姓名、地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某甲正在为杀害某乙而准备炸药</w:t>
            </w:r>
          </w:p>
        </w:tc>
      </w:tr>
      <w:tr>
        <w:trPr>
          <w:trHeight w:val="3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犯罪嫌疑人谭某（</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岁）因涉嫌抢劫罪被逮捕。谭某聘请的律师向公安局提出取保候审书面申请。公安机关经审查后，认为谭某属未成年人，应当慎用强制力较强的措施，即于收到申请后的第</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口头通知了该律师，并对谭某变更为取保候审，下面哪些说法是正确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谭某取保候审符合规定，因为办理未成年人案件应当严格控制和尽量减少使用强制措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局收到取保申请后的第</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口头通知律师错误，应当在</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内书面通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谭某属暴力犯罪，不应当取保候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谭某申请取保候审的，可以口头提出，其近亲属、律师申请取保候审的，应当书面提出</w:t>
            </w:r>
          </w:p>
        </w:tc>
      </w:tr>
      <w:tr>
        <w:trPr>
          <w:trHeight w:val="3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K</w:t>
            </w:r>
            <w:r>
              <w:rPr>
                <w:rFonts w:ascii="宋体" w:hAnsi="宋体" w:cs="宋体"/>
                <w:i w:val="false"/>
                <w:iCs w:val="false"/>
                <w:color w:val="000000"/>
                <w:kern w:val="0"/>
                <w:sz w:val="24"/>
                <w:szCs w:val="24"/>
                <w:u w:val="none"/>
                <w:lang w:val="en-US" w:eastAsia="zh-CN" w:bidi="ar"/>
              </w:rPr>
              <w:t>县公安局依法对涉嫌故意伤害罪的陈某取保候审，</w:t>
            </w:r>
            <w:r>
              <w:rPr>
                <w:rFonts w:eastAsia="宋体" w:cs="宋体" w:ascii="宋体" w:hAnsi="宋体"/>
                <w:i w:val="false"/>
                <w:iCs w:val="false"/>
                <w:color w:val="000000"/>
                <w:kern w:val="0"/>
                <w:sz w:val="24"/>
                <w:szCs w:val="24"/>
                <w:u w:val="none"/>
                <w:lang w:val="en-US" w:eastAsia="zh-CN" w:bidi="ar"/>
              </w:rPr>
              <w:t>2006</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将该案移送检察院审查起诉，因取保候审期限即将届满，检察院于</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决定继续对陈某取保候审，并交由公安机关执行，公安机关下列的做法，哪些是正确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w:t>
            </w:r>
            <w:r>
              <w:rPr>
                <w:rFonts w:ascii="宋体" w:hAnsi="宋体" w:cs="宋体"/>
                <w:i w:val="false"/>
                <w:iCs w:val="false"/>
                <w:color w:val="000000"/>
                <w:kern w:val="0"/>
                <w:sz w:val="24"/>
                <w:szCs w:val="24"/>
                <w:u w:val="none"/>
                <w:lang w:val="en-US" w:eastAsia="zh-CN" w:bidi="ar"/>
              </w:rPr>
              <w:t>县公安局应当及时解除原取保候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w:t>
            </w:r>
            <w:r>
              <w:rPr>
                <w:rFonts w:ascii="宋体" w:hAnsi="宋体" w:cs="宋体"/>
                <w:i w:val="false"/>
                <w:iCs w:val="false"/>
                <w:color w:val="000000"/>
                <w:kern w:val="0"/>
                <w:sz w:val="24"/>
                <w:szCs w:val="24"/>
                <w:u w:val="none"/>
                <w:lang w:val="en-US" w:eastAsia="zh-CN" w:bidi="ar"/>
              </w:rPr>
              <w:t>县公安局的取保候审措施自动解除，无须办理解除手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w:t>
            </w:r>
            <w:r>
              <w:rPr>
                <w:rFonts w:ascii="宋体" w:hAnsi="宋体" w:cs="宋体"/>
                <w:i w:val="false"/>
                <w:iCs w:val="false"/>
                <w:color w:val="000000"/>
                <w:kern w:val="0"/>
                <w:sz w:val="24"/>
                <w:szCs w:val="24"/>
                <w:u w:val="none"/>
                <w:lang w:val="en-US" w:eastAsia="zh-CN" w:bidi="ar"/>
              </w:rPr>
              <w:t>县公安机关应当在取保候审期限届满</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前书面通知检察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案件已经在检察机关的审查起诉环节，</w:t>
            </w:r>
            <w:r>
              <w:rPr>
                <w:rFonts w:eastAsia="宋体" w:cs="宋体" w:ascii="宋体" w:hAnsi="宋体"/>
                <w:i w:val="false"/>
                <w:iCs w:val="false"/>
                <w:color w:val="000000"/>
                <w:kern w:val="0"/>
                <w:sz w:val="24"/>
                <w:szCs w:val="24"/>
                <w:u w:val="none"/>
                <w:lang w:val="en-US" w:eastAsia="zh-CN" w:bidi="ar"/>
              </w:rPr>
              <w:t>K</w:t>
            </w:r>
            <w:r>
              <w:rPr>
                <w:rFonts w:ascii="宋体" w:hAnsi="宋体" w:cs="宋体"/>
                <w:i w:val="false"/>
                <w:iCs w:val="false"/>
                <w:color w:val="000000"/>
                <w:kern w:val="0"/>
                <w:sz w:val="24"/>
                <w:szCs w:val="24"/>
                <w:u w:val="none"/>
                <w:lang w:val="en-US" w:eastAsia="zh-CN" w:bidi="ar"/>
              </w:rPr>
              <w:t>县公安机关无须将期限届满情况通知检察院</w:t>
            </w:r>
          </w:p>
        </w:tc>
      </w:tr>
      <w:tr>
        <w:trPr>
          <w:trHeight w:val="2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关于取保候审的申请，下列说法正确的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B,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犯罪嫌疑人被逮捕前后，其取保候审的申请人身份不受法律限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犯罪嫌疑人的近亲属可以申请取保候审，申请人收入情况及人身自由情况不受限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犯罪嫌疑人的父亲如和本案有牵连，其不能作为取保候审的申请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申请取保候审的时间不受犯罪嫌疑人被羁押措施的限制</w:t>
            </w:r>
          </w:p>
        </w:tc>
      </w:tr>
      <w:tr>
        <w:trPr>
          <w:trHeight w:val="2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列哪些情况，应当变更取保候审、监视居住措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某甲涉嫌抢劫罪，应当逮捕因患有严重疾病而取保候审的，其病已痊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某乙涉嫌组织卖淫罪应当逮捕，但因怀孕被取保候审，人流手术出院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某丙因故意杀人，但证据不符合报捕条件而被取保候审，期间多次恐吓证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某丁因涉嫌合同诈骗，应当逮捕但证据不足而被取保候审，期间，其保证人不能继续承担保证义务</w:t>
            </w:r>
          </w:p>
        </w:tc>
      </w:tr>
      <w:tr>
        <w:trPr>
          <w:trHeight w:val="11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某因涉嫌盗窃罪被刑事拘留，下列可以为刘某申请取保候审的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某的哥哥，本案的另一犯罪嫌疑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某的律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某的父亲，因盗窃被判处缓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某的同学，国家干部</w:t>
            </w:r>
          </w:p>
        </w:tc>
      </w:tr>
      <w:tr>
        <w:trPr>
          <w:trHeight w:val="17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我国《刑事诉讼法》的规定，公安机关对于（）的犯罪嫌疑人，可以取保候审或者监视居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C,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能判处管制、拘役或者独立适用附加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当逮捕的正在哺乳自己未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周岁婴儿的妇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能判处有期徒刑以上刑罚，采取取保候审、监视居住不致发生社会危险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当逮捕的患有严重疾病</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刑事拘留是指公安机关在紧急情况下，对（）采取的依法限制其人身自由的强制措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行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决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大嫌疑分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告人</w:t>
            </w:r>
          </w:p>
        </w:tc>
      </w:tr>
      <w:tr>
        <w:trPr>
          <w:trHeight w:val="31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审查起诉，下列哪些说法是正确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犯罪嫌疑人涉嫌抢劫罪和拐卖妇女罪，在法定侦查羁押期限内难以查清拐卖妇女罪的行为，则不能仅对已查清的抢劫罪审查起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犯罪嫌疑人涉嫌抢劫罪和拐卖妇女罪，在法定侦查羁押期限内难以查清拐卖妇女罪的行为，需要继续侦查的，可以对犯罪嫌疑人取保候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共同犯罪中主犯在逃，对已归案的犯罪嫌疑人，按照基本事实清楚、基本证据确凿的原则，在法定侦查羁押期限内移送起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犯罪嫌疑人被羁押的案件不能在法定侦查羁押期限内办结，需要继续侦查的，可以对犯罪嫌疑人取保候审</w:t>
            </w:r>
          </w:p>
        </w:tc>
      </w:tr>
      <w:tr>
        <w:trPr>
          <w:trHeight w:val="27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犯罪嫌疑人、被告人采取（）后，除有碍侦查或者无法通知的情形以外，应当把采取该强制措施的原因和羁押的处所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以内通知犯罪嫌疑人、被告人的家属或者他所在的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刑事拘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逮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取保候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视居住</w:t>
            </w:r>
          </w:p>
        </w:tc>
      </w:tr>
      <w:tr>
        <w:trPr>
          <w:trHeight w:val="1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刑事拘留后，依法可以不予通知家属或者单位的情形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C,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案的犯罪嫌疑人可能逃跑，隐匿、毁弃或者伪造证据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讲真实姓名、住址，身份不明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其他有碍侦查情形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其他无法通知情形的</w:t>
            </w:r>
          </w:p>
        </w:tc>
      </w:tr>
      <w:tr>
        <w:trPr>
          <w:trHeight w:val="16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机关在发现赵某实施盗窃后对赵某依法予以刑事拘留，下列做法正确的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当在拘留后的</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以内进行讯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现不应当拘留的时候，必须立即释放，发给释放证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需要逮捕而证据还不充分的，可以采取取保候审或者监视居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当无条件地在拘留后</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之内通知其家属或者所在单位</w:t>
            </w:r>
          </w:p>
        </w:tc>
      </w:tr>
      <w:tr>
        <w:trPr>
          <w:trHeight w:val="2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列关于刑事拘留羁押期限的说法正确的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某涉嫌故意伤害罪，对王某拘留后的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日公安机关报请检察机关批准逮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某涉嫌流窜盗窃犯罪，对赵某拘留后的第</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公安机关报请检察机关批准逮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某、李某涉嫌强奸罪，对关某、李某拘留后的第</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日检察机关作出逮捕决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某涉嫌团伙抢劫犯罪，对刘某拘留后第</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日公安机关报请检察机关批准逮捕</w:t>
            </w:r>
          </w:p>
        </w:tc>
      </w:tr>
      <w:tr>
        <w:trPr>
          <w:trHeight w:val="2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过侦查，</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市公安局发现吴某有涉嫌抢劫的重大嫌疑，准备对其先行拘留再提请逮捕，执行中发现吴某已经听到风声逃跑了，则</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市公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C,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以在自己的管辖区域内直接发布《通缉令》</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以在全国范围内直接发布《通缉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出自己管辖的地区，应当报请有权决定的上级公安机关发布《通缉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要时，经公安机关负责人批准，可以发布悬赏通告</w:t>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流窜作案，是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人以上共同作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居住地作案后逃跑到外市、县继续作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跨市、县管辖范围连续作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本县市内三个以上街道、社区连续作案</w:t>
            </w:r>
          </w:p>
        </w:tc>
      </w:tr>
      <w:tr>
        <w:trPr>
          <w:trHeight w:val="59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列情形中，依法适用刑事拘留措施不当的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C,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县公安局经侦大队民警赵某、王某二人到乙县对犯罪嫌疑人孙某执行刑事拘留，为防止地方保护，赵某、王某没有通知乙县公安局，直接将孙某抓回甲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县</w:t>
            </w: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乡村民马某认为乡政府摊派的修路集资款不合理，拒不交纳。副乡长王某带领两名联防队员到马某家欲强行牵走马家的一头猪抵款，马某不满，与王某纠缠，将王某的衣服撕坏，打了王某一巴掌，并将王某的自行车砸坏。</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县公安局以马某涉嫌妨害公务罪对其刑事拘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王某窜至</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市某商店盗窃人民币</w:t>
            </w:r>
            <w:r>
              <w:rPr>
                <w:rFonts w:eastAsia="宋体" w:cs="宋体" w:ascii="宋体" w:hAnsi="宋体"/>
                <w:i w:val="false"/>
                <w:iCs w:val="false"/>
                <w:color w:val="000000"/>
                <w:kern w:val="0"/>
                <w:sz w:val="24"/>
                <w:szCs w:val="24"/>
                <w:u w:val="none"/>
                <w:lang w:val="en-US" w:eastAsia="zh-CN" w:bidi="a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公安机关办理刑事案件程序规定》第</w:t>
            </w:r>
            <w:r>
              <w:rPr>
                <w:rFonts w:eastAsia="宋体" w:cs="宋体" w:ascii="宋体" w:hAnsi="宋体"/>
                <w:i w:val="false"/>
                <w:iCs w:val="false"/>
                <w:color w:val="000000"/>
                <w:kern w:val="0"/>
                <w:sz w:val="24"/>
                <w:szCs w:val="24"/>
                <w:u w:val="none"/>
                <w:lang w:val="en-US" w:eastAsia="zh-CN" w:bidi="ar"/>
              </w:rPr>
              <w:t>173</w:t>
            </w:r>
            <w:r>
              <w:rPr>
                <w:rFonts w:ascii="宋体" w:hAnsi="宋体" w:cs="宋体"/>
                <w:i w:val="false"/>
                <w:iCs w:val="false"/>
                <w:color w:val="000000"/>
                <w:kern w:val="0"/>
                <w:sz w:val="24"/>
                <w:szCs w:val="24"/>
                <w:u w:val="none"/>
                <w:lang w:val="en-US" w:eastAsia="zh-CN" w:bidi="ar"/>
              </w:rPr>
              <w:t>条中的“不需要拘留、逮捕的犯罪嫌疑人”理解正确的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以是犯罪嫌疑人所犯罪行较轻而不需要采取限制人身自由的强制措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犯罪事实和证据尚未查清，暂时还不符合拘留、逮捕条件的犯罪嫌疑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须是对符合拘留、逮捕条件的犯罪嫌疑人才能采取的一种传唤措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以是构成犯罪而无逮捕必要的犯罪嫌疑人</w:t>
            </w:r>
          </w:p>
        </w:tc>
      </w:tr>
      <w:tr>
        <w:trPr>
          <w:trHeight w:val="1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机关对于现行犯或者重大嫌疑分子，如果有下列（）情形之一的，可以先行拘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C,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害人或者在场亲眼看见的人指认他犯罪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犯罪后企图自杀、逃跑或者在逃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身份不明有流窜作案重大嫌疑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身边或者住处发现有犯罪证据的</w:t>
            </w:r>
          </w:p>
        </w:tc>
      </w:tr>
      <w:tr>
        <w:trPr>
          <w:trHeight w:val="1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机关对于现行犯或者重大嫌疑分子，有（）情形之一的，可以先行拘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犯罪后在逃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场目击群众指认他犯罪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查证后，发现嫌疑人自报的是假姓名和住址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结伙作案重大嫌疑的</w:t>
            </w:r>
          </w:p>
        </w:tc>
      </w:tr>
      <w:tr>
        <w:trPr>
          <w:trHeight w:val="2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拘留后，应当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内制作《拘留通知书》，送达被拘留人家属或者单位，但有（）情形之一的，经县级以上公安机关负责人批准，可以不予通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案的犯罪嫌疑人可能逃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犯罪嫌疑人的家属可能隐匿、伪造证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案情，其他有碍侦查或者无法通知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拘留人家属或者单位无通讯联系而无法通知的</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公安机关拘留人，下列哪些选项符合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当在拘留</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后进行讯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现不应当拘留的时候，必须立即释放，发给释放证明，并视情治安处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证据不符合逮捕条件的，可以取保候审或者监视居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须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内通知被拘留的人家属或者所在单位</w:t>
            </w:r>
          </w:p>
        </w:tc>
      </w:tr>
      <w:tr>
        <w:trPr>
          <w:trHeight w:val="2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某因涉嫌贪污被立案侦查，在侦查期间决定对他监视居住，周某在该县有自己的住宅，与家人同住，在被采取监视居住措施后，未经执行机关批准，周某不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C,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离开自己的居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离开自己居住的市、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自己的工作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见自己的朋友</w:t>
            </w:r>
          </w:p>
        </w:tc>
      </w:tr>
      <w:tr>
        <w:trPr>
          <w:trHeight w:val="5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列情形中，公安机关适用取保候审措施不当的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县公安局决定对涉嫌盗窃罪的犯罪嫌疑人赵某取保候审，责令赵某交纳保证金</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元，同时由赵某的父亲作为保证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摩女钱某在“好再来”美容院一包厢内向嫖客王某卖淫时被乙县公安局民警当场查获，经审查，钱某供认还曾向十余名嫖客卖淫。因全案一时难以查清，乙县公安局决定对钱某取保候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犯罪嫌疑人孙某因涉嫌诈骗罪于</w:t>
            </w:r>
            <w:r>
              <w:rPr>
                <w:rFonts w:eastAsia="宋体" w:cs="宋体" w:ascii="宋体" w:hAnsi="宋体"/>
                <w:i w:val="false"/>
                <w:iCs w:val="false"/>
                <w:color w:val="000000"/>
                <w:kern w:val="0"/>
                <w:sz w:val="24"/>
                <w:szCs w:val="24"/>
                <w:u w:val="none"/>
                <w:lang w:val="en-US" w:eastAsia="zh-CN" w:bidi="ar"/>
              </w:rPr>
              <w:t>2006</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被丙县公安局决定取保候审，交纳保证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2006</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丙县公安局两次传讯孙某均未到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丙县公安局决定没收孙某保证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万元并提请逮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犯罪嫌疑人李某因涉嫌非法拘禁罪于</w:t>
            </w:r>
            <w:r>
              <w:rPr>
                <w:rFonts w:eastAsia="宋体" w:cs="宋体" w:ascii="宋体" w:hAnsi="宋体"/>
                <w:i w:val="false"/>
                <w:iCs w:val="false"/>
                <w:color w:val="000000"/>
                <w:kern w:val="0"/>
                <w:sz w:val="24"/>
                <w:szCs w:val="24"/>
                <w:u w:val="none"/>
                <w:lang w:val="en-US" w:eastAsia="zh-CN" w:bidi="ar"/>
              </w:rPr>
              <w:t>2006</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被丁县公安局决定取保候审。经侦查，丁县公安局认为李某的非法拘禁行为情节轻微，不构成犯罪，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撤销案件，</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解除对李某的取保候审</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犯罪嫌疑人执行（）过程中，可以依法使用约束性警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C,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拘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拘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逮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押解</w:t>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列有关强制措施和刑罚的区别，表述正确的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C,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机关不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对象不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律性质和目的不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律依据和结果不同</w:t>
            </w:r>
          </w:p>
        </w:tc>
      </w:tr>
      <w:tr>
        <w:trPr>
          <w:trHeight w:val="22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拘传和传唤，下面哪些说法正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机关是否采取传唤措施不是对犯罪嫌疑人拘传的必要条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拘传和传唤到其所在市、县的“指定地点”，理解是只能指定在公安机关内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异地执行传唤、拘传不可以传唤到本地和犯罪嫌疑人住处讯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拘传和传唤到其所在市、县的“指定地点”，理解是可以指定在公安机关以外的其他场所</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列属于《刑事诉讼法》规定的刑事强制措施的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取保候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刑事拘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逮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唤</w:t>
            </w:r>
          </w:p>
        </w:tc>
      </w:tr>
      <w:tr>
        <w:trPr>
          <w:trHeight w:val="18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某市政府机关职员王某，因涉嫌犯间谍罪被立案侦查，后被依法采取强制措施。下列说法正确的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案应由公安机关立案侦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案应由人民检察院立案侦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王某的取保候审应由国家安全机关决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王某的取保候审应由国家安全机关执行</w:t>
            </w:r>
          </w:p>
        </w:tc>
      </w:tr>
      <w:tr>
        <w:trPr>
          <w:trHeight w:val="18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犯罪嫌疑人李某涉嫌诈骗罪，</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县公安局决定对其取保候审，责令李某提供保证人。下列不能作为保证人的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某的大哥，现为</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县人民检察院工作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某的二哥，现因涉嫌盗窃罪被监视居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某的弟弟，现为某小学一年级在校学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某的姐姐，现为</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县某律师事务所律师</w:t>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关取保候审的表述错误的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C,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能由公安机关决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能采取保证人保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必须同时采取保证人保证和保证金保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能单独适用保证金保证</w:t>
            </w:r>
          </w:p>
        </w:tc>
      </w:tr>
      <w:tr>
        <w:trPr>
          <w:trHeight w:val="17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刑事诉讼中，为取保候审的犯罪嫌疑人提供担保的保证人，需具备相应条件。保证人应当具备的条件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C,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固定住处和收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享有政治权利，人身自由未受到限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与本案无牵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能力履行保证义务</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取保候审中，保证人应当履行的义务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纳保证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被保证人遵守取保候审期间应遵守的规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现被保证人可能发生或者已经发生违反规定的行为的，应当及时向执行机关报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证人证言</w:t>
            </w:r>
          </w:p>
        </w:tc>
      </w:tr>
      <w:tr>
        <w:trPr>
          <w:trHeight w:val="11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取保候审保证金的数额应当根据（）来综合考虑确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C,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犯罪嫌疑人的经济状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案件的社会危害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地的经济发展水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能判处刑罚的轻重</w:t>
            </w:r>
          </w:p>
        </w:tc>
      </w:tr>
      <w:tr>
        <w:trPr>
          <w:trHeight w:val="18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犯罪嫌疑人向某因涉嫌非法经营罪被公安机关拘留，下列说法正确的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向某的妻子吴某是同案犯，可能与案件有牵连，因此不能作保证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某可以向公安机关交纳一定数额的保证金为向某办理取保候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向某在某政府工作的朋友可以为其申请取保候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果向某被取保候审，则保证人负有监督向某在传讯时及时到案的义务</w:t>
            </w:r>
          </w:p>
        </w:tc>
      </w:tr>
      <w:tr>
        <w:trPr>
          <w:trHeight w:val="1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应当逮捕的犯罪嫌疑人，具有下列（）情形的可以采用取保候审、监视居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患有严重疾病没有住院的病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怀孕</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月的妇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哺乳自己未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周岁的婴儿的妇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严重暴力犯罪的犯罪嫌疑人</w:t>
            </w:r>
          </w:p>
        </w:tc>
      </w:tr>
      <w:tr>
        <w:trPr>
          <w:trHeight w:val="22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列关于取保候审、监视居住的说法中，正确的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某涉嫌盗窃案中，公安机关决定取保候审的，由公安机关执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某涉嫌渎职案中，检察机关决定取保候审的，由公安机关执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某涉嫌贪污案中，检察机关决定监视居住的，由检察机关执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某涉嫌非法持有毒品案中，检察机关在审查起诉阶段决定监视居住的，由检察机关执行</w:t>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讯在押的犯罪嫌疑人，说法正确的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C,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须在看守所讯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当填写《提讯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公安机关的工作场所讯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能在公安机关以外的场所讯问</w:t>
            </w:r>
          </w:p>
        </w:tc>
      </w:tr>
      <w:tr>
        <w:trPr>
          <w:trHeight w:val="1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某因涉嫌故意伤害罪被公安机关刑事拘留，下列哪些人有权为刘某申请取保候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某本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某的父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某的叔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某聘请的律师</w:t>
            </w:r>
          </w:p>
        </w:tc>
      </w:tr>
      <w:tr>
        <w:trPr>
          <w:trHeight w:val="3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下关于刑事拘留的说法不正确的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某女青年甲多次在一美容院卖淫被公安机关查获，因羞于见人，其企图逃跑，被抓获后又欲自杀，公安机关可以对某甲先行拘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某乙在某商店内盗窃一顾客手提包（包内有现金</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余元），逃跑途中被巡逻保安发现，并把包夺回，公安机关可以对某乙先行拘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某丙在公交车上扒窃（数额较大）时被当场抓获，其不讲真实姓名、住址，身份不明，可以先行对其拘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某辖区发生系列电缆线被盗割案件，民警排查时发现某丁家中有大量被盗的电缆线，且其说不清电缆线的来源，可以对某丁拘留</w:t>
            </w:r>
          </w:p>
        </w:tc>
      </w:tr>
      <w:tr>
        <w:trPr>
          <w:trHeight w:val="2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列哪些关于取保候审和监视居住的说法是错误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被逮捕后，发现其正在哺乳自己已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周岁的婴儿，应当取保候审或监视居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被移送起诉后，检察院决定不起诉，公安机关认为符合不起诉条件的，可以取保候审或监视居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涉嫌故意伤害案件，因对被害人鉴定时间较长，逮捕期限届满后对其监视居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在监视居住期间，未经执行机关批准，会见自己的律师，其违反了监视居住规定</w:t>
            </w:r>
          </w:p>
        </w:tc>
      </w:tr>
      <w:tr>
        <w:trPr>
          <w:trHeight w:val="25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列关于变更措施的说法错误的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C,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嫌疑人由监视居住变更为刑事拘留时，在变更的同时应当依法办理解除监视居住的法律手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案件在取保候审期间移送审查起诉后，人民检察院变更为监视居住的，公安机关应当办理解除原强制措施手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案件在取保候审期间移送审查起诉后，人民检察院认为需要逮捕，由公安机关提请逮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案件在取保候审期间移送审查起诉后，人民检察院决定重新取保候审的，公安机关不需要办理解除原取保候审手续</w:t>
            </w:r>
          </w:p>
        </w:tc>
      </w:tr>
      <w:tr>
        <w:trPr>
          <w:trHeight w:val="1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某因涉嫌故意伤害罪被公安机关刑事拘留期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下列哪些人有权为吴某申请取保候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某本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某的妻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某的叔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某聘请的律师</w:t>
            </w:r>
          </w:p>
        </w:tc>
      </w:tr>
      <w:tr>
        <w:trPr>
          <w:trHeight w:val="10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以申请取保候审的主体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羁押的犯罪嫌疑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羁押的犯罪嫌疑人的法定代理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羁押的犯罪嫌疑人的亲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被逮捕的犯罪嫌疑人聘请的律师</w:t>
            </w:r>
          </w:p>
        </w:tc>
      </w:tr>
      <w:tr>
        <w:trPr>
          <w:trHeight w:val="1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已被拘留但不批准逮捕的犯罪嫌疑人，公安机关在下列（）情况下，可以变更为取保候审、监视居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C,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要行政处罚，但证据不充分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认为需要补充侦查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要求复议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请复核的</w:t>
            </w:r>
          </w:p>
        </w:tc>
      </w:tr>
      <w:tr>
        <w:trPr>
          <w:trHeight w:val="19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已被拘留不批准逮捕的犯罪嫌疑人，公安机关在下列（）情况下，可以变更为取保候审、监视居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C,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节轻微，但应当劳动教养或行政处罚，且须补充证据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认为需要补充侦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求复议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察院认为不构成犯罪，公安机关存有歧义，认为属证据不足情形，需要继续侦查的</w:t>
            </w:r>
          </w:p>
        </w:tc>
      </w:tr>
      <w:tr>
        <w:trPr>
          <w:trHeight w:val="19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取保候审的公安派出所应当履行的职责包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C,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考察犯罪嫌疑人、被告人遵守有关规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保证人履行保证义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犯罪嫌疑人、被告人违反应当遵守的规定及保证人未履行保证义务的，及时告知决定机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取保候审期限届满</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前，通知原决定机关</w:t>
            </w:r>
          </w:p>
        </w:tc>
      </w:tr>
      <w:tr>
        <w:trPr>
          <w:trHeight w:val="17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因涉嫌盗窃罪被逮捕，经其法定代理人申请，公安机关同意对甲取保候审，公安机关应当如何办理变更手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请原批准机关审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主决定并通知原批准机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具制式变更强制措施通知书，通知原批准机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具《释放通知书》，并交原批准机关备案</w:t>
            </w:r>
          </w:p>
        </w:tc>
      </w:tr>
      <w:tr>
        <w:trPr>
          <w:trHeight w:val="69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某因涉嫌抢劫罪被公安机关依法逮捕，因其单身，与年届七旬的老母亲两人共同生活。因刘母常年有病，生活几乎不能自理，刘某的叔叔便托人向县公安局求情，并为刘某申请取保候审，公安局经审查情况属实，考虑到实际情况，遂决定对刘某取保候审，由刘某的母亲为保证人，并告知了刘某母亲应履行的义务。刘某在回家第二天即不知去向，刘某母亲发现后向公安机关报告，公安机关对于给刘某的取保候审，违反法定程序的地方有哪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某涉嫌抢劫犯罪，不符合取保候审条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某的叔叔无权为刘某申请取保候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为抢劫案件性质严重，对刘某取保候审，应当让其交纳保证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刘某的母亲无能力履行保证义务，不能作保证人</w:t>
            </w:r>
          </w:p>
        </w:tc>
      </w:tr>
      <w:tr>
        <w:trPr>
          <w:trHeight w:val="9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律规定有权申请取保候审的人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羁押的犯罪嫌疑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羁押的被告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法定代理人、近亲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犯罪嫌疑人聘请的律师</w:t>
            </w:r>
          </w:p>
        </w:tc>
      </w:tr>
      <w:tr>
        <w:trPr>
          <w:trHeight w:val="23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刑事诉讼法》的规定，人民法院、人民检察院和公安机关对于下列哪些情形之一的犯罪嫌疑人、被告人，可以取保候审或者监视居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能判处管制、拘役或者独立适用附加刑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在哺乳自己未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周岁婴儿的妇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能判处有期徒刑以上刑罚的，采取取保候审、监视居住不致发生社会危险性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当逮捕的犯罪嫌疑人患有严重疾病的</w:t>
            </w:r>
          </w:p>
        </w:tc>
      </w:tr>
      <w:tr>
        <w:trPr>
          <w:trHeight w:val="19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刑事诉讼中为取保候审的犯罪嫌疑人提供担保的保证人，需具备相应条件。下列哪些属于保证人的条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固定住处和收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享有政治权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与本案无牵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能力对被保释的犯罪嫌疑人起到管制、约束作用</w:t>
            </w:r>
          </w:p>
        </w:tc>
      </w:tr>
      <w:tr>
        <w:trPr>
          <w:trHeight w:val="3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侦查或者审查起诉阶段已经采取取保候审的，案件移送至审查起诉或者审判阶段时，强制措施的适用表述正确的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果需要继续取保候审，或者需要变更保证方式或强制措施的，受案机关应当在</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内作出决定，并通知执行机关和移送案件的机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案机关决定继续取保候审的，应当重新作出取保候审决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继续采取保证金方式取保候审的，原则上不变更保证金数额，不重新收取保证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案机关只能使用原取保候审，而不能重新再次决定取保候审</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核确定保证人和保证金的数额应当综合考虑下列哪些因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证人和犯罪嫌疑人有无固定收入，以及经济状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证人与犯罪嫌疑人有无利害关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案件的性质、情节、社会危害性，可能判处的刑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证人与犯罪嫌疑人所犯的案件有无牵连</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bidi w:val="0"/>
        <w:jc w:val="center"/>
        <w:rPr>
          <w:lang w:val="en-US" w:eastAsia="zh-CN"/>
        </w:rPr>
      </w:pPr>
      <w:r>
        <w:rPr>
          <w:lang w:val="en-US" w:eastAsia="zh-CN"/>
        </w:rPr>
        <w:t>简答题</w:t>
      </w:r>
    </w:p>
    <w:tbl>
      <w:tblPr>
        <w:tblW w:w="11010" w:type="dxa"/>
        <w:jc w:val="left"/>
        <w:tblInd w:w="-854" w:type="dxa"/>
        <w:tblLayout w:type="fixed"/>
        <w:tblCellMar>
          <w:top w:w="0" w:type="dxa"/>
          <w:left w:w="108" w:type="dxa"/>
          <w:bottom w:w="0" w:type="dxa"/>
          <w:right w:w="108" w:type="dxa"/>
        </w:tblCellMar>
      </w:tblPr>
      <w:tblGrid>
        <w:gridCol w:w="870"/>
        <w:gridCol w:w="3720"/>
        <w:gridCol w:w="6420"/>
      </w:tblGrid>
      <w:tr>
        <w:trPr>
          <w:trHeight w:val="285" w:hRule="atLeast"/>
        </w:trPr>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问题内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答案内容</w:t>
            </w:r>
          </w:p>
        </w:tc>
      </w:tr>
      <w:tr>
        <w:trPr>
          <w:trHeight w:val="19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1</w:t>
            </w:r>
          </w:p>
        </w:tc>
        <w:tc>
          <w:tcPr>
            <w:tcW w:w="3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简述不予追究刑事责任的法定情形有哪些？</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一</w:t>
            </w: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情节显著轻微、危害不大，不认为是犯罪的</w:t>
            </w:r>
            <w:r>
              <w:rPr>
                <w:rFonts w:eastAsia="宋体" w:cs="宋体" w:ascii="宋体" w:hAnsi="宋体"/>
                <w:i w:val="false"/>
                <w:iCs w:val="false"/>
                <w:color w:val="FF0000"/>
                <w:kern w:val="0"/>
                <w:sz w:val="24"/>
                <w:szCs w:val="24"/>
                <w:u w:val="none"/>
                <w:lang w:val="en-US" w:eastAsia="zh-CN" w:bidi="ar"/>
              </w:rPr>
              <w:t>;</w:t>
              <w:br/>
              <w:t>(</w:t>
            </w:r>
            <w:r>
              <w:rPr>
                <w:rFonts w:ascii="宋体" w:hAnsi="宋体" w:cs="宋体"/>
                <w:i w:val="false"/>
                <w:iCs w:val="false"/>
                <w:color w:val="FF0000"/>
                <w:kern w:val="0"/>
                <w:sz w:val="24"/>
                <w:szCs w:val="24"/>
                <w:u w:val="none"/>
                <w:lang w:val="en-US" w:eastAsia="zh-CN" w:bidi="ar"/>
              </w:rPr>
              <w:t>二</w:t>
            </w: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犯罪已过追诉时效期限的</w:t>
            </w:r>
            <w:r>
              <w:rPr>
                <w:rFonts w:eastAsia="宋体" w:cs="宋体" w:ascii="宋体" w:hAnsi="宋体"/>
                <w:i w:val="false"/>
                <w:iCs w:val="false"/>
                <w:color w:val="FF0000"/>
                <w:kern w:val="0"/>
                <w:sz w:val="24"/>
                <w:szCs w:val="24"/>
                <w:u w:val="none"/>
                <w:lang w:val="en-US" w:eastAsia="zh-CN" w:bidi="ar"/>
              </w:rPr>
              <w:t>;</w:t>
              <w:br/>
              <w:t>(</w:t>
            </w:r>
            <w:r>
              <w:rPr>
                <w:rFonts w:ascii="宋体" w:hAnsi="宋体" w:cs="宋体"/>
                <w:i w:val="false"/>
                <w:iCs w:val="false"/>
                <w:color w:val="FF0000"/>
                <w:kern w:val="0"/>
                <w:sz w:val="24"/>
                <w:szCs w:val="24"/>
                <w:u w:val="none"/>
                <w:lang w:val="en-US" w:eastAsia="zh-CN" w:bidi="ar"/>
              </w:rPr>
              <w:t>三</w:t>
            </w: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经特赦令免除刑罚的</w:t>
            </w:r>
            <w:r>
              <w:rPr>
                <w:rFonts w:eastAsia="宋体" w:cs="宋体" w:ascii="宋体" w:hAnsi="宋体"/>
                <w:i w:val="false"/>
                <w:iCs w:val="false"/>
                <w:color w:val="FF0000"/>
                <w:kern w:val="0"/>
                <w:sz w:val="24"/>
                <w:szCs w:val="24"/>
                <w:u w:val="none"/>
                <w:lang w:val="en-US" w:eastAsia="zh-CN" w:bidi="ar"/>
              </w:rPr>
              <w:t>;</w:t>
              <w:br/>
              <w:t>(</w:t>
            </w:r>
            <w:r>
              <w:rPr>
                <w:rFonts w:ascii="宋体" w:hAnsi="宋体" w:cs="宋体"/>
                <w:i w:val="false"/>
                <w:iCs w:val="false"/>
                <w:color w:val="FF0000"/>
                <w:kern w:val="0"/>
                <w:sz w:val="24"/>
                <w:szCs w:val="24"/>
                <w:u w:val="none"/>
                <w:lang w:val="en-US" w:eastAsia="zh-CN" w:bidi="ar"/>
              </w:rPr>
              <w:t>四</w:t>
            </w: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依照刑法告诉才处理的犯罪，没有告诉或者撤回告诉的</w:t>
            </w:r>
            <w:r>
              <w:rPr>
                <w:rFonts w:eastAsia="宋体" w:cs="宋体" w:ascii="宋体" w:hAnsi="宋体"/>
                <w:i w:val="false"/>
                <w:iCs w:val="false"/>
                <w:color w:val="FF0000"/>
                <w:kern w:val="0"/>
                <w:sz w:val="24"/>
                <w:szCs w:val="24"/>
                <w:u w:val="none"/>
                <w:lang w:val="en-US" w:eastAsia="zh-CN" w:bidi="ar"/>
              </w:rPr>
              <w:t>;</w:t>
              <w:br/>
              <w:t>(</w:t>
            </w:r>
            <w:r>
              <w:rPr>
                <w:rFonts w:ascii="宋体" w:hAnsi="宋体" w:cs="宋体"/>
                <w:i w:val="false"/>
                <w:iCs w:val="false"/>
                <w:color w:val="FF0000"/>
                <w:kern w:val="0"/>
                <w:sz w:val="24"/>
                <w:szCs w:val="24"/>
                <w:u w:val="none"/>
                <w:lang w:val="en-US" w:eastAsia="zh-CN" w:bidi="ar"/>
              </w:rPr>
              <w:t>五</w:t>
            </w: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犯罪嫌疑人、被告人死亡的</w:t>
            </w:r>
            <w:r>
              <w:rPr>
                <w:rFonts w:eastAsia="宋体" w:cs="宋体" w:ascii="宋体" w:hAnsi="宋体"/>
                <w:i w:val="false"/>
                <w:iCs w:val="false"/>
                <w:color w:val="FF0000"/>
                <w:kern w:val="0"/>
                <w:sz w:val="24"/>
                <w:szCs w:val="24"/>
                <w:u w:val="none"/>
                <w:lang w:val="en-US" w:eastAsia="zh-CN" w:bidi="ar"/>
              </w:rPr>
              <w:t>;</w:t>
              <w:br/>
              <w:t>(</w:t>
            </w:r>
            <w:r>
              <w:rPr>
                <w:rFonts w:ascii="宋体" w:hAnsi="宋体" w:cs="宋体"/>
                <w:i w:val="false"/>
                <w:iCs w:val="false"/>
                <w:color w:val="FF0000"/>
                <w:kern w:val="0"/>
                <w:sz w:val="24"/>
                <w:szCs w:val="24"/>
                <w:u w:val="none"/>
                <w:lang w:val="en-US" w:eastAsia="zh-CN" w:bidi="ar"/>
              </w:rPr>
              <w:t>六</w:t>
            </w: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其他法律规定免予追究刑事责任的。</w:t>
            </w:r>
          </w:p>
        </w:tc>
      </w:tr>
      <w:tr>
        <w:trPr>
          <w:trHeight w:val="25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理刑事案件的证据有哪些？</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物证</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书证</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证人证言</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被害人陈述</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犯罪嫌疑人、被告人供述和辩解</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鉴定意见</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勘验、检查、辨认、侦查实验等笔录</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视听资料、电子数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证据必须经过查证属实，才能作为定案的根据。</w:t>
            </w:r>
          </w:p>
        </w:tc>
      </w:tr>
      <w:tr>
        <w:trPr>
          <w:trHeight w:val="17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民法院、人民检察院和公安机关可以采取的保护措施有哪些？</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公开真实姓名、住址和工作单位等个人信息</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取不暴露外貌、真实声音等出庭作证措施</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禁止特定的人员接触证人、鉴定人、被害人及其近亲属</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人身和住宅采取专门性保护措施</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其他必要的保护措施。</w:t>
            </w:r>
          </w:p>
        </w:tc>
      </w:tr>
      <w:tr>
        <w:trPr>
          <w:trHeight w:val="17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什么样的犯罪嫌疑人或被告人可以取保候审？</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能判处管制、拘役或者独立适用附加刑的</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能判处有期徒刑以上刑罚，采取取保候审不致发生社会危险性的</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患有严重疾病、生活不能自理，怀孕或者正在哺乳自己婴儿的妇女，采取取保候审不致发生社会危险性的</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羁押期限届满，案件尚未办结，需要采取取保候审的。</w:t>
            </w:r>
          </w:p>
        </w:tc>
      </w:tr>
      <w:tr>
        <w:trPr>
          <w:trHeight w:val="19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什么样的犯罪嫌疑人、被告人，可以监视居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患有严重疾病、生活不能自理的</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怀孕或者正在哺乳自己婴儿的妇女</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系生活不能自理的人的唯一扶养人</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因为案件的特殊情况或者办理案件的需要，采取监视居住措施更为适宜的</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羁押期限届满，案件尚未办结，需要采取监视居住措施的。</w:t>
            </w:r>
          </w:p>
        </w:tc>
      </w:tr>
      <w:tr>
        <w:trPr>
          <w:trHeight w:val="8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刑事诉讼法规定逮捕的适用条件有哪些？</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有证据证明有犯罪事实；（</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可能判处徒刑以上刑罚；（</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采取取保候审、监视居住等方法，尚不足以防止发生社会危险性，而有逮捕必要。 </w:t>
            </w:r>
          </w:p>
        </w:tc>
      </w:tr>
      <w:tr>
        <w:trPr>
          <w:trHeight w:val="19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于现行犯或者重大嫌疑分子，可以先行拘留的情形有哪些？</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正在预备犯罪、实行犯罪或者在犯罪后即时被发觉的</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被害人或者在场亲眼看见的人指认他犯罪的</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在身边或者住处发现有犯罪证据的</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犯罪后企图自杀、逃跑或者在逃的</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毁灭、伪造证据或者串供可能的</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讲真实姓名、住址，身份不明的</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流窜作案、多次作案、结伙作案重大嫌疑的。</w:t>
            </w:r>
          </w:p>
        </w:tc>
      </w:tr>
      <w:tr>
        <w:trPr>
          <w:trHeight w:val="19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理刑事案件过程中，可以提出申诉或者控告的情形有哪些？</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取强制措施法定期限届满，不予以释放、解除或者变更的</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当退还取保候审保证金不退还的</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与案件无关的财物采取查封、扣押、冻结措施的</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当解除查封、扣押、冻结不解除的</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贪污、挪用、私分、调换、违反规定使用查封、扣押、冻结的财物的</w:t>
            </w:r>
          </w:p>
        </w:tc>
      </w:tr>
      <w:tr>
        <w:trPr>
          <w:trHeight w:val="11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碍侦查包括哪些情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能毁灭、伪造证据，干扰证人作证或者串供的</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能引起犯罪嫌疑人自残、自杀或者逃跑的</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能引起同案犯逃避、妨碍侦查的</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犯罪嫌疑人的家属与犯罪有牵连的。</w:t>
            </w:r>
          </w:p>
        </w:tc>
      </w:tr>
      <w:tr>
        <w:trPr>
          <w:trHeight w:val="2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要查明的案件事实包括哪些？</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犯罪行为是否存在</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施犯罪行为的时间、地点、手段、后果以及其他情节</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犯罪行为是否为犯罪嫌疑人实施</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犯罪嫌疑人的身份</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犯罪嫌疑人实施犯罪行为的动机、目的</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犯罪嫌疑人的责任以及与其他同案人的关系</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犯罪嫌疑人有无法定从重、从轻、减轻处罚以及免除处罚的情节</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其他与案件有关的事实。</w:t>
            </w:r>
          </w:p>
        </w:tc>
      </w:tr>
      <w:tr>
        <w:trPr>
          <w:trHeight w:val="8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刑罚的种类有哪些？  </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拘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期徒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期徒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死刑。附加刑的种类如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罚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剥夺政治权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没收财产。 </w:t>
            </w:r>
          </w:p>
        </w:tc>
      </w:tr>
      <w:tr>
        <w:trPr>
          <w:trHeight w:val="11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侦查措施的种类有哪些？</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讯问犯罪嫌疑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询问证人、被害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勘验、检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搜查；（</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扣押和调取证据；（</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查询、冻结存款、汇款；（</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鉴定；（</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辨认；（</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犯罪信息采集与网上侦查措施；（</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通缉。 </w:t>
            </w:r>
          </w:p>
        </w:tc>
      </w:tr>
      <w:tr>
        <w:trPr>
          <w:trHeight w:val="22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简述什么是共同犯罪？</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共同犯罪分为一般共犯和特殊共犯即犯罪集团两种。一般共犯是指二人以上共同故意犯罪，而三人以上为共同实施犯罪而组成的较为固定的犯罪组织，是犯罪集团。组织、领导犯罪集团进行犯罪活动的，或者在共同犯罪中起主要作用的，是主犯。对组织、领导犯罪集团的首要分子，按照集团所犯的全部罪行处罚。在此之外的主犯，应当按照其所参加的或者组织、指挥的全部犯罪处罚。共同犯罪人主要分为主犯、从犯、胁从犯。</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简述刑事强制措施的种类？</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拘传、取保候审、监视居住、拘留、逮捕。</w:t>
            </w:r>
          </w:p>
        </w:tc>
      </w:tr>
      <w:tr>
        <w:trPr>
          <w:trHeight w:val="17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治安管理处罚的种类有哪些？</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警告；</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罚款；</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行政拘留；</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吊销公安机关发放的许可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对违反治安管理的外国人，可以附加适用限期出境或者驱逐出境。</w:t>
            </w:r>
          </w:p>
        </w:tc>
      </w:tr>
      <w:tr>
        <w:trPr>
          <w:trHeight w:val="14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治安管理处罚法》，可以减轻处罚或者不予处罚的情形有哪些？</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情节特别轻微的；</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动消除或者减轻违法后果，并取得被侵害人谅解的；</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出于他人胁迫或者诱骗的；</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动投案，向公安机关如实陈述自己的违法行为的；</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立功表现的。</w:t>
            </w:r>
          </w:p>
        </w:tc>
      </w:tr>
      <w:tr>
        <w:trPr>
          <w:trHeight w:val="17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扣押物品应如何管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扣押的物品，应当妥善保管，不得挪作他用；对不宜长期保存的物品，按照有关规定处理。经查明与案件无关的，应当及时退还；经核实属于他人合法财产的，应当登记后立即退还；满六个月无人对该财产主张权利或者无法查清权利人的，应当公开拍卖或者按照国家有关规定处理，所得款项上缴国库。</w:t>
            </w:r>
          </w:p>
        </w:tc>
      </w:tr>
      <w:tr>
        <w:trPr>
          <w:trHeight w:val="25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治安案件调查结束后，应作出哪些处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确有依法应当给予治安管理处罚的违法行为的，根据情节轻重及具体情况，作出处罚决定；</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依法不予处罚的，或者违法事实不能成立的，作出不予处罚决定；</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违法行为已涉嫌犯罪的，移送主管机关依法追究刑事责任；</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发现违反治安管理行为人有其他违法行为的，在对违反治安管理行为作出处罚决定的同时，通知有关行政主管部门处理。</w:t>
            </w:r>
          </w:p>
        </w:tc>
      </w:tr>
      <w:tr>
        <w:trPr>
          <w:trHeight w:val="17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民警察可以当场收缴罚款的情形有哪些？</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被处五十元以下罚款，被处罚人对罚款无异议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在边远、水上、交通不便地区，公安机关及其人民警察依照本法的规定作出罚款决定后，被处罚人向指定的银行缴纳罚款确有困难，经被处罚人提出的；</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被处罚人在当地没有固定住所，不当场收缴事后难以执行的。</w:t>
            </w:r>
          </w:p>
        </w:tc>
      </w:tr>
      <w:tr>
        <w:trPr>
          <w:trHeight w:val="6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当场处罚的程序是什么？</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向违法行为人表明执法身份</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收集证据</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口头告知违法行为人拟作出行政处罚决定的事实、理由和依据，并告知违法行为人依法享有的陈述权和申辩权</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充分听取违法行为人的陈述和申辩。违法行为人提出的事实、理由或者证据成立的，应当采纳</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填写当场处罚决定书并当场交付被处罚人</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场收缴罚款的，同时填写罚款收据，交付被处罚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未当场收缴罚款的，应当告知被处罚人在规定期限内到指定的银行缴纳罚款。</w:t>
            </w:r>
          </w:p>
        </w:tc>
      </w:tr>
      <w:tr>
        <w:trPr>
          <w:trHeight w:val="19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机关办理行政案件的证据有哪些？</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一</w:t>
            </w: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物证</w:t>
            </w:r>
            <w:r>
              <w:rPr>
                <w:rFonts w:eastAsia="宋体" w:cs="宋体" w:ascii="宋体" w:hAnsi="宋体"/>
                <w:i w:val="false"/>
                <w:iCs w:val="false"/>
                <w:color w:val="FF0000"/>
                <w:kern w:val="0"/>
                <w:sz w:val="24"/>
                <w:szCs w:val="24"/>
                <w:u w:val="none"/>
                <w:lang w:val="en-US" w:eastAsia="zh-CN" w:bidi="ar"/>
              </w:rPr>
              <w:t>;</w:t>
              <w:br/>
              <w:t>(</w:t>
            </w:r>
            <w:r>
              <w:rPr>
                <w:rFonts w:ascii="宋体" w:hAnsi="宋体" w:cs="宋体"/>
                <w:i w:val="false"/>
                <w:iCs w:val="false"/>
                <w:color w:val="FF0000"/>
                <w:kern w:val="0"/>
                <w:sz w:val="24"/>
                <w:szCs w:val="24"/>
                <w:u w:val="none"/>
                <w:lang w:val="en-US" w:eastAsia="zh-CN" w:bidi="ar"/>
              </w:rPr>
              <w:t>二</w:t>
            </w: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书证</w:t>
            </w:r>
            <w:r>
              <w:rPr>
                <w:rFonts w:eastAsia="宋体" w:cs="宋体" w:ascii="宋体" w:hAnsi="宋体"/>
                <w:i w:val="false"/>
                <w:iCs w:val="false"/>
                <w:color w:val="FF0000"/>
                <w:kern w:val="0"/>
                <w:sz w:val="24"/>
                <w:szCs w:val="24"/>
                <w:u w:val="none"/>
                <w:lang w:val="en-US" w:eastAsia="zh-CN" w:bidi="ar"/>
              </w:rPr>
              <w:t>;</w:t>
              <w:br/>
              <w:t>(</w:t>
            </w:r>
            <w:r>
              <w:rPr>
                <w:rFonts w:ascii="宋体" w:hAnsi="宋体" w:cs="宋体"/>
                <w:i w:val="false"/>
                <w:iCs w:val="false"/>
                <w:color w:val="FF0000"/>
                <w:kern w:val="0"/>
                <w:sz w:val="24"/>
                <w:szCs w:val="24"/>
                <w:u w:val="none"/>
                <w:lang w:val="en-US" w:eastAsia="zh-CN" w:bidi="ar"/>
              </w:rPr>
              <w:t>三</w:t>
            </w: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被侵害人陈述和其他证人证言</w:t>
            </w:r>
            <w:r>
              <w:rPr>
                <w:rFonts w:eastAsia="宋体" w:cs="宋体" w:ascii="宋体" w:hAnsi="宋体"/>
                <w:i w:val="false"/>
                <w:iCs w:val="false"/>
                <w:color w:val="FF0000"/>
                <w:kern w:val="0"/>
                <w:sz w:val="24"/>
                <w:szCs w:val="24"/>
                <w:u w:val="none"/>
                <w:lang w:val="en-US" w:eastAsia="zh-CN" w:bidi="ar"/>
              </w:rPr>
              <w:t>;</w:t>
              <w:br/>
              <w:t>(</w:t>
            </w:r>
            <w:r>
              <w:rPr>
                <w:rFonts w:ascii="宋体" w:hAnsi="宋体" w:cs="宋体"/>
                <w:i w:val="false"/>
                <w:iCs w:val="false"/>
                <w:color w:val="FF0000"/>
                <w:kern w:val="0"/>
                <w:sz w:val="24"/>
                <w:szCs w:val="24"/>
                <w:u w:val="none"/>
                <w:lang w:val="en-US" w:eastAsia="zh-CN" w:bidi="ar"/>
              </w:rPr>
              <w:t>四</w:t>
            </w: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违法嫌疑人的陈述和申辩</w:t>
            </w:r>
            <w:r>
              <w:rPr>
                <w:rFonts w:eastAsia="宋体" w:cs="宋体" w:ascii="宋体" w:hAnsi="宋体"/>
                <w:i w:val="false"/>
                <w:iCs w:val="false"/>
                <w:color w:val="FF0000"/>
                <w:kern w:val="0"/>
                <w:sz w:val="24"/>
                <w:szCs w:val="24"/>
                <w:u w:val="none"/>
                <w:lang w:val="en-US" w:eastAsia="zh-CN" w:bidi="ar"/>
              </w:rPr>
              <w:t>;</w:t>
              <w:br/>
              <w:t>(</w:t>
            </w:r>
            <w:r>
              <w:rPr>
                <w:rFonts w:ascii="宋体" w:hAnsi="宋体" w:cs="宋体"/>
                <w:i w:val="false"/>
                <w:iCs w:val="false"/>
                <w:color w:val="FF0000"/>
                <w:kern w:val="0"/>
                <w:sz w:val="24"/>
                <w:szCs w:val="24"/>
                <w:u w:val="none"/>
                <w:lang w:val="en-US" w:eastAsia="zh-CN" w:bidi="ar"/>
              </w:rPr>
              <w:t>五</w:t>
            </w: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鉴定意见</w:t>
            </w:r>
            <w:r>
              <w:rPr>
                <w:rFonts w:eastAsia="宋体" w:cs="宋体" w:ascii="宋体" w:hAnsi="宋体"/>
                <w:i w:val="false"/>
                <w:iCs w:val="false"/>
                <w:color w:val="FF0000"/>
                <w:kern w:val="0"/>
                <w:sz w:val="24"/>
                <w:szCs w:val="24"/>
                <w:u w:val="none"/>
                <w:lang w:val="en-US" w:eastAsia="zh-CN" w:bidi="ar"/>
              </w:rPr>
              <w:t>;</w:t>
              <w:br/>
              <w:t>(</w:t>
            </w:r>
            <w:r>
              <w:rPr>
                <w:rFonts w:ascii="宋体" w:hAnsi="宋体" w:cs="宋体"/>
                <w:i w:val="false"/>
                <w:iCs w:val="false"/>
                <w:color w:val="FF0000"/>
                <w:kern w:val="0"/>
                <w:sz w:val="24"/>
                <w:szCs w:val="24"/>
                <w:u w:val="none"/>
                <w:lang w:val="en-US" w:eastAsia="zh-CN" w:bidi="ar"/>
              </w:rPr>
              <w:t>六</w:t>
            </w: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勘验、检查、辨认笔录，现场笔录</w:t>
            </w:r>
            <w:r>
              <w:rPr>
                <w:rFonts w:eastAsia="宋体" w:cs="宋体" w:ascii="宋体" w:hAnsi="宋体"/>
                <w:i w:val="false"/>
                <w:iCs w:val="false"/>
                <w:color w:val="FF0000"/>
                <w:kern w:val="0"/>
                <w:sz w:val="24"/>
                <w:szCs w:val="24"/>
                <w:u w:val="none"/>
                <w:lang w:val="en-US" w:eastAsia="zh-CN" w:bidi="ar"/>
              </w:rPr>
              <w:t>;</w:t>
              <w:br/>
              <w:t>(</w:t>
            </w:r>
            <w:r>
              <w:rPr>
                <w:rFonts w:ascii="宋体" w:hAnsi="宋体" w:cs="宋体"/>
                <w:i w:val="false"/>
                <w:iCs w:val="false"/>
                <w:color w:val="FF0000"/>
                <w:kern w:val="0"/>
                <w:sz w:val="24"/>
                <w:szCs w:val="24"/>
                <w:u w:val="none"/>
                <w:lang w:val="en-US" w:eastAsia="zh-CN" w:bidi="ar"/>
              </w:rPr>
              <w:t>七</w:t>
            </w: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视听资料、电子数据。</w:t>
            </w:r>
          </w:p>
        </w:tc>
      </w:tr>
      <w:tr>
        <w:trPr>
          <w:trHeight w:val="22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要调查的案件事实包括哪些？</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违法嫌疑人的基本情况</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违法行为是否存在</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违法行为是否为违法嫌疑人实施</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施违法行为的时间、地点、手段、后果以及其他情节</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违法嫌疑人有无法定从重、从轻、减轻以及不予行政处罚的情形</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与案件有关的其他事实。</w:t>
            </w:r>
          </w:p>
        </w:tc>
      </w:tr>
      <w:tr>
        <w:trPr>
          <w:trHeight w:val="11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理行政案件时，可以依法采取的行政强制措施有哪些？</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物品、设施、场所采取扣押、扣留、临时查封、查封、先行登记保存、抽样取证等强制措施</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违法嫌疑人采取保护性约束措施、继续盘问、强制传唤、强制检测、拘留审查、限制活动范围等强制措施。</w:t>
            </w:r>
          </w:p>
        </w:tc>
      </w:tr>
      <w:tr>
        <w:trPr>
          <w:trHeight w:val="22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属于公安机关职责范围但不属于本单位管辖的案件，受理案件或者发现案件的公安机关及其人民警察应当依法先行采取必要的强制措施或者其他处置措施，再移送有管辖权的单位处理的情形有哪些？</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违法嫌疑人正在实施危害行为的</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正在实施违法行为或者违法后即时被发现的现行犯被扭送至公安机关的</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在逃的违法嫌疑人已被抓获或者被发现的</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人员伤亡，需要立即采取救治措施的</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其他应当采取紧急措施的情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行政案件移送管辖的，询问查证时间和扣押等措施的期限重新计算。</w:t>
            </w:r>
          </w:p>
        </w:tc>
      </w:tr>
      <w:tr>
        <w:trPr>
          <w:trHeight w:val="31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理治安案件中应当重新鉴定的情形有哪些？</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鉴定程序违法或者违反相关专业技术要求，可能影响鉴定意见正确性的</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鉴定机构、鉴定人不具备鉴定资质和条件的</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鉴定意见明显依据不足的</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鉴定人故意作虚假鉴定的</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鉴定人应当回避而没有回避的</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检材虚假或者被损坏的</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其他应当重新鉴定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不符合前款规定情形的，经县级以上公安机关负责人批准，作出不准予重新鉴定的决定，并在作出决定之日起的三日以内书面通知申请人。</w:t>
            </w:r>
          </w:p>
        </w:tc>
      </w:tr>
      <w:tr>
        <w:trPr>
          <w:trHeight w:val="31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当从轻、减轻处罚或者不予行政处罚的情形有哪些？</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动消除或者减轻违法行为危害后果，并取得被侵害人谅解的</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受他人胁迫或者诱骗的</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立功表现的</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动投案，向公安机关如实陈述自己的违法行为的</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其他依法应当从轻、减轻或者不予行政处罚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违法行为轻微并及时纠正，没有造成危害后果的，不予行政处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盲人或者又聋又哑的人违反治安管理的，可以从轻、减轻或者不予行政处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醉酒的人违反治安管理的，应当给予处罚。</w:t>
            </w:r>
          </w:p>
        </w:tc>
      </w:tr>
      <w:tr>
        <w:trPr>
          <w:trHeight w:val="22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适用调解处理的情形有哪些？</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雇凶伤害他人的</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结伙斗殴或者其他寻衅滋事的</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多次实施违反治安管理行为的</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事人明确表示不愿意调解处理的</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事人在治安调解过程中又针对对方实施违反治安管理行为的</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调解过程中，违法嫌疑人逃跑的</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其他不宜调解处理的。</w:t>
            </w:r>
          </w:p>
        </w:tc>
      </w:tr>
      <w:tr>
        <w:trPr>
          <w:trHeight w:val="34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在办理行政案件中查获的哪些物品应当依法收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毒品、淫秽物品等违禁品</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赌具和赌资</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吸食、注射毒品的用具</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伪造、变造的公文、证件、证明文件、票证、印章等</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倒卖的车船票、文艺演出票、体育比赛入场券等有价票证</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要用于实施违法行为的本人所有的工具以及直接用于实施毒品违法行为的资金</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律、法规规定可以收缴的其他非法财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前款第六项所列的工具，除非有证据表明属于他人合法所有，可以直接认定为违法行为人本人所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违法所得应当依法予以追缴或者没收。</w:t>
            </w:r>
          </w:p>
        </w:tc>
      </w:tr>
      <w:tr>
        <w:trPr>
          <w:trHeight w:val="17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民警察使用警械和武器条例》对不得使用武器的情形如何规定？</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民警察遇有下列情形之一的，不得使用武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发现实施犯罪的人为怀孕妇女、儿童的，但是使用枪支、爆炸、剧毒等危险物品实施暴力犯罪的除外；（</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犯罪分子处于群众聚集的场所或者存放大量易燃、易爆、剧毒、放射性等危险物品的场所的，但是不使用武器予以制止，将发生更为严重危害后果的除外。 </w:t>
            </w:r>
          </w:p>
        </w:tc>
      </w:tr>
      <w:tr>
        <w:trPr>
          <w:trHeight w:val="14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简要回答公安机关办理行政案件的期限的有关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机关办理治安案件的期限，自受理之日起不得超过三十日；案情重大、复杂的，经上一级公安机关批准，可以延长三十日。其他行政案件，有法定办案期限的，按照法定期限办理。为了查明案情进行鉴定、检测的期间，不计入办案期限。</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bidi w:val="0"/>
        <w:jc w:val="center"/>
        <w:rPr>
          <w:lang w:val="en-US" w:eastAsia="zh-CN"/>
        </w:rPr>
      </w:pPr>
      <w:r>
        <w:rPr>
          <w:lang w:val="en-US" w:eastAsia="zh-CN"/>
        </w:rPr>
        <w:t>判断题</w:t>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334770</wp:posOffset>
                </wp:positionH>
                <wp:positionV relativeFrom="paragraph">
                  <wp:posOffset>721360</wp:posOffset>
                </wp:positionV>
                <wp:extent cx="46101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610100" cy="10692130"/>
                        </a:xfrm>
                        <a:prstGeom prst="rect"/>
                        <a:solidFill>
                          <a:srgbClr val="FFFFFF">
                            <a:alpha val="0"/>
                          </a:srgbClr>
                        </a:solidFill>
                      </wps:spPr>
                      <wps:txbx>
                        <w:txbxContent>
                          <w:tbl>
                            <w:tblPr>
                              <w:tblW w:w="7260" w:type="dxa"/>
                              <w:jc w:val="left"/>
                              <w:tblInd w:w="108" w:type="dxa"/>
                              <w:tblLayout w:type="fixed"/>
                              <w:tblCellMar>
                                <w:top w:w="0" w:type="dxa"/>
                                <w:left w:w="108" w:type="dxa"/>
                                <w:bottom w:w="0" w:type="dxa"/>
                                <w:right w:w="108" w:type="dxa"/>
                              </w:tblCellMar>
                            </w:tblPr>
                            <w:tblGrid>
                              <w:gridCol w:w="1080"/>
                              <w:gridCol w:w="4275"/>
                              <w:gridCol w:w="1905"/>
                            </w:tblGrid>
                            <w:tr>
                              <w:trPr>
                                <w:trHeight w:val="285"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问题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答案内容</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案情复杂，违法行为依法可能适用较大数额的罚款或行政拘留处罚的，询问查证的时间不得超过</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询问笔录应当交被询问人核对，对没有阅读能力的，应当向其宣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1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晚，甲饲养的动物干扰了邻居的生活，其邻居报警后，派出所于晚</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时将甲传唤到所内进行询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早</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时，派出所让甲离开了派出所。该派出所对甲的询问查证超过了规定的时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于投案自首或者群众扭送的违法嫌疑人，公安机关应当立即补办传唤证并进行询问查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询问不满</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周岁的未成年人时，应当通知其父母、其他监护人或者其教师到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询问时，应当告知被询问人对询问有如实回答的义务以及对与本案无关的问题有拒绝回答的权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询问笔录应当交被询问人核对，被询问人确认笔录无误后，只在询问笔录上末页签名或者捺指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被传唤的违法嫌疑人，公安机关应当及时询问查证，询问查证的时间不得超过</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小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机关办理行政案件，在少数民族居住的地区，应当使用当地通用的语言进行询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违反治安管理行为人强制传唤时，可以依法使用手铐、警绳等约束性警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11</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询问不满</w:t>
                                  </w:r>
                                  <w:r>
                                    <w:rPr>
                                      <w:rFonts w:eastAsia="宋体" w:cs="宋体" w:ascii="宋体" w:hAnsi="宋体"/>
                                      <w:i w:val="false"/>
                                      <w:iCs w:val="false"/>
                                      <w:color w:val="FF0000"/>
                                      <w:kern w:val="0"/>
                                      <w:sz w:val="24"/>
                                      <w:szCs w:val="24"/>
                                      <w:u w:val="none"/>
                                      <w:lang w:val="en-US" w:eastAsia="zh-CN" w:bidi="ar"/>
                                    </w:rPr>
                                    <w:t>16</w:t>
                                  </w:r>
                                  <w:r>
                                    <w:rPr>
                                      <w:rFonts w:ascii="宋体" w:hAnsi="宋体" w:cs="宋体"/>
                                      <w:i w:val="false"/>
                                      <w:iCs w:val="false"/>
                                      <w:color w:val="FF0000"/>
                                      <w:kern w:val="0"/>
                                      <w:sz w:val="24"/>
                                      <w:szCs w:val="24"/>
                                      <w:u w:val="none"/>
                                      <w:lang w:val="en-US" w:eastAsia="zh-CN" w:bidi="ar"/>
                                    </w:rPr>
                                    <w:t>周岁的未成年人时，应当通知其父母或者其他监护人到场，其父母或者其他监护人不能到场的，可以通知其教师到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对</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询问同案的违法嫌疑人、被侵害人或者其他证人，应当分别进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得以连续传唤的形式变相拘禁违法嫌疑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被传唤的违法嫌疑人，公安机关应当及时询问查证，询问查证的时间不得超过</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15</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使用传唤证传唤的，违法嫌疑人被传唤到案后和询问查证结束后，应当由其在传唤证上填写询问查证开始时间和结束时间并签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错</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传唤人拒不提供家属联系方式或者有其他无法通知的情形的，可以不予通知，但应当在询问笔录中注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机关应当及时将传唤原因和处所通过电话、手机短信、传真等方式通知被传唤人家属。</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机关询问违法嫌疑人，应当将违法嫌疑人传唤到其所在市、县内的指定地点进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无正当理由不接受传唤或者逃避传唤的违反治安管理行为人以及法律、法规规定可以强制传唤的其他违法行为人，可以强制传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现场发现的违法嫌疑人，人民警察经出示工作证件，可以口头传唤，并在询问笔录中注明违法嫌疑人到案经过、询问开始时间和结束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现场发现的违法嫌疑人可以口头传唤，传唤到案后，应当立即补办传唤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违法嫌疑人、被侵害人或者其他证人请求自行提供书面材料的，办案人民警察可以根据案情，决定是否准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23</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对精神病的鉴定，由省级人民政府指定的医院、公安机关的安康医院或者其他有鉴定资格的精神病医院进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对</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要传唤违法嫌疑人接受调查的，经公安派出所或者县级以上公安机关办案部门负责人批准，使用传唤证传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县的甲在</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县将乙打伤后立即坐车离开，</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县公安局某派出所受理案件后，在</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县甲家中将甲找到，并将其传唤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县公安局派出所内进行询问。该派出所的做法是正确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机关对发现或者受理的案件暂时无法确定为刑事案件或者行政案件的，可以按照刑事案件的程序办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机关传唤违法嫌疑人时，其家属在场的，应当当场将传唤原因和处所口头告知其家属，并在询问笔录中注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法对卖淫、嫖娼人员进行性病检查，应当由医生进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涉案物品价值不明或者难以确定的，公安机关应当委托价格鉴定机构估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价值明显不够刑事立案标准的涉案物品，公安机关可以不进行价格鉴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盗窃案件中，被侵害人出具的被盗物品的购买发票属于书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案人不愿意公开自己的姓名和报案行为的，公安机关可以在受案时不予登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需进行伤情鉴定的案件，被侵害人拒绝提供诊断证明或者拒绝进行伤情鉴定的，公安机关应当将有关情况记录在案，并中止对案件的办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公安机关通知，被侵害人无正当理由逾期不作伤情鉴定的，视为拒绝鉴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违法嫌疑人、被侵害人对伤害程度有争议的，公安机关应当进行伤情鉴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伤程度可能构成轻微伤以上伤害程度的，公安机关应当进行伤情鉴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行政主管部门许可的医疗机构具有执业资格的医生出具的诊断证明，可以作为公安机关认定人身伤害程度的依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人身伤害的鉴定可由卫生行政主管部门许可的医疗机构具有执业资格的医生进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人身伤害的鉴定由公安机关的法医进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笔录由检查人员、被检查人及见证人签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民警察应当将检查情况制作检查笔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违法嫌疑人、被侵害人或者其他证人应当在其提供的书面材料上逐页签名或者捺指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妇女的身体，应当由医生进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证据表明或者有群众报警公民住所内正在发生危害公共安全或者公民人身安全的案（事）件，或者违法存放危险物质的，人民警察经出示工作证件，可以立即检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机关及其人民警察对机关、团体、企业、事业单位或者公共场所进行日常监督检查，依照《公安机关办理行政案件程序规定》关于检查的规定执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确有必要立即对公民住所进行检查的，人民警察经出示工作证件，可以当场检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机关对与违法行为有关的场所、物品、人身进行检查时，人民警察不得少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并应当出示工作证件和公安派出所或者县级以上公安机关办案部门开具的检查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勘验参照刑事案件现场勘验的有关规定执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49</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办案人民警察对于违法行为案发现场，应当进行勘验，及时提取与案件有关的证据材料，判断案件性质，确定调查方向和范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错</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询问被侵害人或者其他证人前，应当了解被询问人的身份以及被侵害人、其他证人、违法嫌疑人之间的关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询问被侵害人或者其他证人，可以通知其到公安机关提供证言。必要时，也可以到其单位、学校、住所或者其居住地居（村）民委员会进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询问违法嫌疑人时，应当认真听取违法嫌疑人的陈述和申辩。对违法嫌疑人的陈述和申辩，应当认真核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53</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办案人民警察收到违法嫌疑人、被侵害人或者其他证人提供的书面材料后，应当在首页左上方写明收到日期，并签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错</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了查明案情，需要对行政案件中有争议的专门性技术问题进行鉴定的，公安机关应当指派或者聘请具有专门知识的人员进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林区的森林公安机关负责调查处理林区内发生的案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56</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生理上、精神上有缺陷或者年幼的人，不能作为证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错</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案人民警察依照简易程序作出当场处罚决定，将决定书当场交付被处罚人时，被处罚人拒绝签名和盖章的，办案人民警察在备案的决定书上注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案人民警察依照简易程序作出当场处罚决定的，应当将决定书当场交付被处罚人，并由被处罚人在备案的决定书上签名或者盖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期间届满的最后一日是节假日的，以节假日后的第一日为期间届满的日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期间以时、日、月、年计算，期间开始之时或者日不计算在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机关及其人民警察在办理行政案件时，对涉及的国家秘密、商业秘密或者个人隐私，应当保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凡知道案件情况的人，都有作证的义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非法手段取得的证据一般不能作为定案的根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聋哑人提供的书面证词属于《公安机关办理行政案件程序规定》所规定的“书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害人的陈述属于《公安机关办理行政案件程序规定》中所规定的证据种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公安机关办理行政案件程序规定》的规定，电子邮件应归属于书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机关作出治安管理处罚决定，被处理人不在场的，公安机关应当在作出决定的</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内将决定书送达被处理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68</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被决定回避的公安机关负责人、办案人民警察、鉴定人和翻译人员，在回避决定作出以前所进行的与案件有关的活动是否有效，由上一级公安机关根据案件情况决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错</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法直接送达的，委托其他公安机关代为送达，或者邮寄送达，或者公告送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航公安机关只负责调查处理民航管理机构管理的机场工作区域以及民航系统的机关、厂、所、队等单位内发生的案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通公安机关负责调查处理港航系统的轮船上、港口、码头工作区域内和机关、厂、所、队等单位内发生的案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路公安机关负责调查处理列车上，铁路系统的机关、厂、段、所、队等单位内发生的案件，以及在铁路线上放置障碍物或者损毁、移动铁路设施、盗窃铁路设施的案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管辖权发生争议的，报请共同的上级公安机关指定管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管辖权发生争议的，由共同的上一级公安机关指定管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几个公安机关都有权管辖的行政案件，由主要违法行为地公安机关管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1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违法行为发生地公安机关移交违法行为人居住地公安机关管辖的行政案件，违法行为发生地公安机关在移交前应当及时收集固定相关证据，并配合违法行为人居住地公安机关开展调查取证工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bl>
                        </w:txbxContent>
                      </wps:txbx>
                      <wps:bodyPr anchor="t" lIns="0" tIns="0" rIns="0" bIns="0">
                        <a:noAutofit/>
                      </wps:bodyPr>
                    </wps:wsp>
                  </a:graphicData>
                </a:graphic>
              </wp:anchor>
            </w:drawing>
          </mc:Choice>
          <mc:Fallback>
            <w:pict>
              <v:rect fillcolor="#FFFFFF" style="position:absolute;rotation:-0;width:363pt;height:841.9pt;mso-wrap-distance-left:9pt;mso-wrap-distance-right:9pt;mso-wrap-distance-top:0pt;mso-wrap-distance-bottom:0pt;margin-top:56.8pt;mso-position-vertical-relative:text;margin-left:105.1pt;mso-position-horizontal-relative:page">
                <v:fill opacity="0f"/>
                <v:textbox inset="0in,0in,0in,0in">
                  <w:txbxContent>
                    <w:tbl>
                      <w:tblPr>
                        <w:tblW w:w="7260" w:type="dxa"/>
                        <w:jc w:val="left"/>
                        <w:tblInd w:w="108" w:type="dxa"/>
                        <w:tblLayout w:type="fixed"/>
                        <w:tblCellMar>
                          <w:top w:w="0" w:type="dxa"/>
                          <w:left w:w="108" w:type="dxa"/>
                          <w:bottom w:w="0" w:type="dxa"/>
                          <w:right w:w="108" w:type="dxa"/>
                        </w:tblCellMar>
                      </w:tblPr>
                      <w:tblGrid>
                        <w:gridCol w:w="1080"/>
                        <w:gridCol w:w="4275"/>
                        <w:gridCol w:w="1905"/>
                      </w:tblGrid>
                      <w:tr>
                        <w:trPr>
                          <w:trHeight w:val="285"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问题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答案内容</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案情复杂，违法行为依法可能适用较大数额的罚款或行政拘留处罚的，询问查证的时间不得超过</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询问笔录应当交被询问人核对，对没有阅读能力的，应当向其宣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1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晚，甲饲养的动物干扰了邻居的生活，其邻居报警后，派出所于晚</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时将甲传唤到所内进行询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早</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时，派出所让甲离开了派出所。该派出所对甲的询问查证超过了规定的时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于投案自首或者群众扭送的违法嫌疑人，公安机关应当立即补办传唤证并进行询问查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询问不满</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周岁的未成年人时，应当通知其父母、其他监护人或者其教师到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询问时，应当告知被询问人对询问有如实回答的义务以及对与本案无关的问题有拒绝回答的权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询问笔录应当交被询问人核对，被询问人确认笔录无误后，只在询问笔录上末页签名或者捺指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被传唤的违法嫌疑人，公安机关应当及时询问查证，询问查证的时间不得超过</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小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机关办理行政案件，在少数民族居住的地区，应当使用当地通用的语言进行询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违反治安管理行为人强制传唤时，可以依法使用手铐、警绳等约束性警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11</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询问不满</w:t>
                            </w:r>
                            <w:r>
                              <w:rPr>
                                <w:rFonts w:eastAsia="宋体" w:cs="宋体" w:ascii="宋体" w:hAnsi="宋体"/>
                                <w:i w:val="false"/>
                                <w:iCs w:val="false"/>
                                <w:color w:val="FF0000"/>
                                <w:kern w:val="0"/>
                                <w:sz w:val="24"/>
                                <w:szCs w:val="24"/>
                                <w:u w:val="none"/>
                                <w:lang w:val="en-US" w:eastAsia="zh-CN" w:bidi="ar"/>
                              </w:rPr>
                              <w:t>16</w:t>
                            </w:r>
                            <w:r>
                              <w:rPr>
                                <w:rFonts w:ascii="宋体" w:hAnsi="宋体" w:cs="宋体"/>
                                <w:i w:val="false"/>
                                <w:iCs w:val="false"/>
                                <w:color w:val="FF0000"/>
                                <w:kern w:val="0"/>
                                <w:sz w:val="24"/>
                                <w:szCs w:val="24"/>
                                <w:u w:val="none"/>
                                <w:lang w:val="en-US" w:eastAsia="zh-CN" w:bidi="ar"/>
                              </w:rPr>
                              <w:t>周岁的未成年人时，应当通知其父母或者其他监护人到场，其父母或者其他监护人不能到场的，可以通知其教师到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对</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询问同案的违法嫌疑人、被侵害人或者其他证人，应当分别进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得以连续传唤的形式变相拘禁违法嫌疑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被传唤的违法嫌疑人，公安机关应当及时询问查证，询问查证的时间不得超过</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15</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使用传唤证传唤的，违法嫌疑人被传唤到案后和询问查证结束后，应当由其在传唤证上填写询问查证开始时间和结束时间并签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错</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传唤人拒不提供家属联系方式或者有其他无法通知的情形的，可以不予通知，但应当在询问笔录中注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机关应当及时将传唤原因和处所通过电话、手机短信、传真等方式通知被传唤人家属。</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机关询问违法嫌疑人，应当将违法嫌疑人传唤到其所在市、县内的指定地点进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无正当理由不接受传唤或者逃避传唤的违反治安管理行为人以及法律、法规规定可以强制传唤的其他违法行为人，可以强制传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现场发现的违法嫌疑人，人民警察经出示工作证件，可以口头传唤，并在询问笔录中注明违法嫌疑人到案经过、询问开始时间和结束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现场发现的违法嫌疑人可以口头传唤，传唤到案后，应当立即补办传唤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违法嫌疑人、被侵害人或者其他证人请求自行提供书面材料的，办案人民警察可以根据案情，决定是否准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23</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对精神病的鉴定，由省级人民政府指定的医院、公安机关的安康医院或者其他有鉴定资格的精神病医院进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对</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要传唤违法嫌疑人接受调查的，经公安派出所或者县级以上公安机关办案部门负责人批准，使用传唤证传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县的甲在</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县将乙打伤后立即坐车离开，</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县公安局某派出所受理案件后，在</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县甲家中将甲找到，并将其传唤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县公安局派出所内进行询问。该派出所的做法是正确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机关对发现或者受理的案件暂时无法确定为刑事案件或者行政案件的，可以按照刑事案件的程序办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机关传唤违法嫌疑人时，其家属在场的，应当当场将传唤原因和处所口头告知其家属，并在询问笔录中注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法对卖淫、嫖娼人员进行性病检查，应当由医生进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涉案物品价值不明或者难以确定的，公安机关应当委托价格鉴定机构估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价值明显不够刑事立案标准的涉案物品，公安机关可以不进行价格鉴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盗窃案件中，被侵害人出具的被盗物品的购买发票属于书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案人不愿意公开自己的姓名和报案行为的，公安机关可以在受案时不予登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需进行伤情鉴定的案件，被侵害人拒绝提供诊断证明或者拒绝进行伤情鉴定的，公安机关应当将有关情况记录在案，并中止对案件的办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公安机关通知，被侵害人无正当理由逾期不作伤情鉴定的，视为拒绝鉴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违法嫌疑人、被侵害人对伤害程度有争议的，公安机关应当进行伤情鉴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伤程度可能构成轻微伤以上伤害程度的，公安机关应当进行伤情鉴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行政主管部门许可的医疗机构具有执业资格的医生出具的诊断证明，可以作为公安机关认定人身伤害程度的依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人身伤害的鉴定可由卫生行政主管部门许可的医疗机构具有执业资格的医生进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人身伤害的鉴定由公安机关的法医进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笔录由检查人员、被检查人及见证人签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民警察应当将检查情况制作检查笔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违法嫌疑人、被侵害人或者其他证人应当在其提供的书面材料上逐页签名或者捺指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妇女的身体，应当由医生进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证据表明或者有群众报警公民住所内正在发生危害公共安全或者公民人身安全的案（事）件，或者违法存放危险物质的，人民警察经出示工作证件，可以立即检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机关及其人民警察对机关、团体、企业、事业单位或者公共场所进行日常监督检查，依照《公安机关办理行政案件程序规定》关于检查的规定执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确有必要立即对公民住所进行检查的，人民警察经出示工作证件，可以当场检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机关对与违法行为有关的场所、物品、人身进行检查时，人民警察不得少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并应当出示工作证件和公安派出所或者县级以上公安机关办案部门开具的检查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勘验参照刑事案件现场勘验的有关规定执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49</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办案人民警察对于违法行为案发现场，应当进行勘验，及时提取与案件有关的证据材料，判断案件性质，确定调查方向和范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错</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询问被侵害人或者其他证人前，应当了解被询问人的身份以及被侵害人、其他证人、违法嫌疑人之间的关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询问被侵害人或者其他证人，可以通知其到公安机关提供证言。必要时，也可以到其单位、学校、住所或者其居住地居（村）民委员会进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询问违法嫌疑人时，应当认真听取违法嫌疑人的陈述和申辩。对违法嫌疑人的陈述和申辩，应当认真核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53</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办案人民警察收到违法嫌疑人、被侵害人或者其他证人提供的书面材料后，应当在首页左上方写明收到日期，并签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错</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了查明案情，需要对行政案件中有争议的专门性技术问题进行鉴定的，公安机关应当指派或者聘请具有专门知识的人员进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林区的森林公安机关负责调查处理林区内发生的案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56</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生理上、精神上有缺陷或者年幼的人，不能作为证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错</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案人民警察依照简易程序作出当场处罚决定，将决定书当场交付被处罚人时，被处罚人拒绝签名和盖章的，办案人民警察在备案的决定书上注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案人民警察依照简易程序作出当场处罚决定的，应当将决定书当场交付被处罚人，并由被处罚人在备案的决定书上签名或者盖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期间届满的最后一日是节假日的，以节假日后的第一日为期间届满的日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期间以时、日、月、年计算，期间开始之时或者日不计算在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机关及其人民警察在办理行政案件时，对涉及的国家秘密、商业秘密或者个人隐私，应当保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凡知道案件情况的人，都有作证的义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非法手段取得的证据一般不能作为定案的根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聋哑人提供的书面证词属于《公安机关办理行政案件程序规定》所规定的“书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害人的陈述属于《公安机关办理行政案件程序规定》中所规定的证据种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公安机关办理行政案件程序规定》的规定，电子邮件应归属于书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机关作出治安管理处罚决定，被处理人不在场的，公安机关应当在作出决定的</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内将决定书送达被处理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68</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被决定回避的公安机关负责人、办案人民警察、鉴定人和翻译人员，在回避决定作出以前所进行的与案件有关的活动是否有效，由上一级公安机关根据案件情况决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错</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法直接送达的，委托其他公安机关代为送达，或者邮寄送达，或者公告送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航公安机关只负责调查处理民航管理机构管理的机场工作区域以及民航系统的机关、厂、所、队等单位内发生的案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通公安机关负责调查处理港航系统的轮船上、港口、码头工作区域内和机关、厂、所、队等单位内发生的案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路公安机关负责调查处理列车上，铁路系统的机关、厂、段、所、队等单位内发生的案件，以及在铁路线上放置障碍物或者损毁、移动铁路设施、盗窃铁路设施的案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管辖权发生争议的，报请共同的上级公安机关指定管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管辖权发生争议的，由共同的上一级公安机关指定管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几个公安机关都有权管辖的行政案件，由主要违法行为地公安机关管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w:t>
                            </w:r>
                          </w:p>
                        </w:tc>
                      </w:tr>
                      <w:tr>
                        <w:trPr>
                          <w:trHeight w:val="1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违法行为发生地公安机关移交违法行为人居住地公安机关管辖的行政案件，违法行为发生地公安机关在移交前应当及时收集固定相关证据，并配合违法行为人居住地公安机关开展调查取证工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bl>
                  </w:txbxContent>
                </v:textbox>
                <w10:wrap type="squar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Heading1"/>
        <w:bidi w:val="0"/>
        <w:jc w:val="center"/>
        <w:rPr>
          <w:lang w:val="en-US" w:eastAsia="zh-CN"/>
        </w:rPr>
      </w:pPr>
      <w:r>
        <w:rPr>
          <w:lang w:val="en-US" w:eastAsia="zh-CN"/>
        </w:rPr>
        <w:t>填空题</w:t>
      </w:r>
    </w:p>
    <w:tbl>
      <w:tblPr>
        <w:tblW w:w="9150" w:type="dxa"/>
        <w:jc w:val="left"/>
        <w:tblInd w:w="93" w:type="dxa"/>
        <w:tblLayout w:type="fixed"/>
        <w:tblCellMar>
          <w:top w:w="0" w:type="dxa"/>
          <w:left w:w="108" w:type="dxa"/>
          <w:bottom w:w="0" w:type="dxa"/>
          <w:right w:w="108" w:type="dxa"/>
        </w:tblCellMar>
      </w:tblPr>
      <w:tblGrid>
        <w:gridCol w:w="1080"/>
        <w:gridCol w:w="5190"/>
        <w:gridCol w:w="2880"/>
      </w:tblGrid>
      <w:tr>
        <w:trPr>
          <w:trHeight w:val="285"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问题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答案内容</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违法行为人</w:t>
            </w:r>
            <w:r>
              <w:rPr>
                <w:rStyle w:val="Font31"/>
                <w:rFonts w:eastAsia="Times New Roman"/>
                <w:lang w:val="en-US" w:eastAsia="zh-CN" w:bidi="ar"/>
              </w:rPr>
              <w:t xml:space="preserve">    </w:t>
            </w:r>
            <w:r>
              <w:rPr>
                <w:rStyle w:val="Font01"/>
                <w:lang w:val="en-US" w:eastAsia="zh-CN" w:bidi="ar"/>
              </w:rPr>
              <w:t>年内因同类违法行为受到</w:t>
            </w:r>
            <w:r>
              <w:rPr>
                <w:rStyle w:val="Font01"/>
                <w:lang w:val="en-US" w:eastAsia="zh-CN" w:bidi="ar"/>
              </w:rPr>
              <w:t>2</w:t>
            </w:r>
            <w:r>
              <w:rPr>
                <w:rStyle w:val="Font01"/>
                <w:lang w:val="en-US" w:eastAsia="zh-CN" w:bidi="ar"/>
              </w:rPr>
              <w:t>次以上公安行政处罚的</w:t>
            </w:r>
            <w:r>
              <w:rPr>
                <w:rStyle w:val="Font01"/>
                <w:lang w:val="en-US" w:eastAsia="zh-CN" w:bidi="ar"/>
              </w:rPr>
              <w:t>,</w:t>
            </w:r>
            <w:r>
              <w:rPr>
                <w:rStyle w:val="Font01"/>
                <w:lang w:val="en-US" w:eastAsia="zh-CN" w:bidi="ar"/>
              </w:rPr>
              <w:t>应当从重处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违法行为人在刑事处罚执行完毕、劳动教养解除或者受治安管理处罚后</w:t>
            </w:r>
            <w:r>
              <w:rPr>
                <w:rStyle w:val="Font31"/>
                <w:rFonts w:eastAsia="Times New Roman"/>
                <w:lang w:val="en-US" w:eastAsia="zh-CN" w:bidi="ar"/>
              </w:rPr>
              <w:t xml:space="preserve">    </w:t>
            </w:r>
            <w:r>
              <w:rPr>
                <w:rStyle w:val="Font01"/>
                <w:lang w:val="en-US" w:eastAsia="zh-CN" w:bidi="ar"/>
              </w:rPr>
              <w:t>个月内，或者在缓刑期间，违反治安管理的，应当从重处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违法行为人的同一个违法行为，不得给予</w:t>
            </w:r>
            <w:r>
              <w:rPr>
                <w:rStyle w:val="Font31"/>
                <w:rFonts w:eastAsia="Times New Roman"/>
                <w:lang w:val="en-US" w:eastAsia="zh-CN" w:bidi="ar"/>
              </w:rPr>
              <w:t xml:space="preserve">    </w:t>
            </w:r>
            <w:r>
              <w:rPr>
                <w:rStyle w:val="Font01"/>
                <w:lang w:val="en-US" w:eastAsia="zh-CN" w:bidi="ar"/>
              </w:rPr>
              <w:t>次以上罚款的行政处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w:t>
            </w:r>
          </w:p>
        </w:tc>
      </w:tr>
      <w:tr>
        <w:trPr>
          <w:trHeight w:val="1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案情复杂，违法行为依法可能适用较大数额的罚款或行政拘留处罚的，询问查证的时间不得超过</w:t>
            </w:r>
            <w:r>
              <w:rPr>
                <w:rStyle w:val="Font31"/>
                <w:rFonts w:eastAsia="Times New Roman"/>
                <w:lang w:val="en-US" w:eastAsia="zh-CN" w:bidi="ar"/>
              </w:rPr>
              <w:t xml:space="preserve">    </w:t>
            </w:r>
            <w:r>
              <w:rPr>
                <w:rStyle w:val="Font01"/>
                <w:lang w:val="en-US" w:eastAsia="zh-CN" w:bidi="ar"/>
              </w:rPr>
              <w:t>小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于投案自首或者群众扭送的违法嫌疑人，公安机关应当立即补办</w:t>
            </w:r>
            <w:r>
              <w:rPr>
                <w:rStyle w:val="Font31"/>
                <w:rFonts w:eastAsia="Times New Roman"/>
                <w:lang w:val="en-US" w:eastAsia="zh-CN" w:bidi="ar"/>
              </w:rPr>
              <w:t xml:space="preserve">    </w:t>
            </w:r>
            <w:r>
              <w:rPr>
                <w:rStyle w:val="Font01"/>
                <w:lang w:val="en-US" w:eastAsia="zh-CN" w:bidi="ar"/>
              </w:rPr>
              <w:t>证并进行询问查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唤</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询问不满</w:t>
            </w:r>
            <w:r>
              <w:rPr>
                <w:rStyle w:val="Font31"/>
                <w:rFonts w:eastAsia="Times New Roman"/>
                <w:lang w:val="en-US" w:eastAsia="zh-CN" w:bidi="ar"/>
              </w:rPr>
              <w:t xml:space="preserve">    </w:t>
            </w:r>
            <w:r>
              <w:rPr>
                <w:rStyle w:val="Font01"/>
                <w:lang w:val="en-US" w:eastAsia="zh-CN" w:bidi="ar"/>
              </w:rPr>
              <w:t>周岁的未成年人时，应当通知其父母、其他监护人或者其教师到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被传唤的违法嫌疑人，公安机关应当及时询问查证，询问查证的时间不得超过</w:t>
            </w:r>
            <w:r>
              <w:rPr>
                <w:rStyle w:val="Font31"/>
                <w:rFonts w:eastAsia="Times New Roman"/>
                <w:lang w:val="en-US" w:eastAsia="zh-CN" w:bidi="ar"/>
              </w:rPr>
              <w:t xml:space="preserve">    </w:t>
            </w:r>
            <w:r>
              <w:rPr>
                <w:rStyle w:val="Font01"/>
                <w:lang w:val="en-US" w:eastAsia="zh-CN" w:bidi="ar"/>
              </w:rPr>
              <w:t>小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8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8</w:t>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对违反治安管理行为人强制传唤时，可以依法使用手铐、警绳等</w:t>
            </w:r>
            <w:r>
              <w:rPr>
                <w:rStyle w:val="Font41"/>
                <w:rFonts w:eastAsia="Times New Roman"/>
                <w:lang w:val="en-US" w:eastAsia="zh-CN" w:bidi="ar"/>
              </w:rPr>
              <w:t xml:space="preserve">    </w:t>
            </w:r>
            <w:r>
              <w:rPr>
                <w:rStyle w:val="Font11"/>
                <w:lang w:val="en-US" w:eastAsia="zh-CN" w:bidi="ar"/>
              </w:rPr>
              <w:t>警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约束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得以连续</w:t>
            </w:r>
            <w:r>
              <w:rPr>
                <w:rStyle w:val="Font31"/>
                <w:rFonts w:eastAsia="Times New Roman"/>
                <w:lang w:val="en-US" w:eastAsia="zh-CN" w:bidi="ar"/>
              </w:rPr>
              <w:t xml:space="preserve">    </w:t>
            </w:r>
            <w:r>
              <w:rPr>
                <w:rStyle w:val="Font01"/>
                <w:lang w:val="en-US" w:eastAsia="zh-CN" w:bidi="ar"/>
              </w:rPr>
              <w:t>的形式变相拘禁违法嫌疑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唤</w:t>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被传唤的违法嫌疑人，公安机关应当及时询问查证，询问查证的时间不得超过</w:t>
            </w:r>
            <w:r>
              <w:rPr>
                <w:rStyle w:val="Font31"/>
                <w:rFonts w:eastAsia="Times New Roman"/>
                <w:lang w:val="en-US" w:eastAsia="zh-CN" w:bidi="ar"/>
              </w:rPr>
              <w:t xml:space="preserve">    </w:t>
            </w:r>
            <w:r>
              <w:rPr>
                <w:rStyle w:val="Font01"/>
                <w:lang w:val="en-US" w:eastAsia="zh-CN" w:bidi="ar"/>
              </w:rPr>
              <w:t>小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机关应当及时将传唤原因和处所通过电话、</w:t>
            </w:r>
            <w:r>
              <w:rPr>
                <w:rStyle w:val="Font31"/>
                <w:rFonts w:eastAsia="Times New Roman"/>
                <w:lang w:val="en-US" w:eastAsia="zh-CN" w:bidi="ar"/>
              </w:rPr>
              <w:t xml:space="preserve">    </w:t>
            </w:r>
            <w:r>
              <w:rPr>
                <w:rStyle w:val="Font01"/>
                <w:lang w:val="en-US" w:eastAsia="zh-CN" w:bidi="ar"/>
              </w:rPr>
              <w:t>、传真等方式通知被传唤人家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短信</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要传唤违法嫌疑人接受调查的，经</w:t>
            </w:r>
            <w:r>
              <w:rPr>
                <w:rStyle w:val="Font31"/>
                <w:rFonts w:eastAsia="Times New Roman"/>
                <w:lang w:val="en-US" w:eastAsia="zh-CN" w:bidi="ar"/>
              </w:rPr>
              <w:t xml:space="preserve">      </w:t>
            </w:r>
            <w:r>
              <w:rPr>
                <w:rStyle w:val="Font01"/>
                <w:lang w:val="en-US" w:eastAsia="zh-CN" w:bidi="ar"/>
              </w:rPr>
              <w:t>或者县级以上公安机关办案部门负责人批准，使用传唤证传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派出所</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法对卖淫、嫖娼人员进行性病检查，应当</w:t>
            </w:r>
            <w:r>
              <w:rPr>
                <w:rStyle w:val="Font31"/>
                <w:rFonts w:eastAsia="Times New Roman"/>
                <w:lang w:val="en-US" w:eastAsia="zh-CN" w:bidi="ar"/>
              </w:rPr>
              <w:t xml:space="preserve">    </w:t>
            </w:r>
            <w:r>
              <w:rPr>
                <w:rStyle w:val="Font01"/>
                <w:lang w:val="en-US" w:eastAsia="zh-CN" w:bidi="ar"/>
              </w:rPr>
              <w:t>人员由进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生</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涉案物品价值不明或者难以确定的，</w:t>
            </w:r>
            <w:r>
              <w:rPr>
                <w:rStyle w:val="Font31"/>
                <w:rFonts w:eastAsia="Times New Roman"/>
                <w:lang w:val="en-US" w:eastAsia="zh-CN" w:bidi="ar"/>
              </w:rPr>
              <w:t xml:space="preserve">   </w:t>
            </w:r>
            <w:r>
              <w:rPr>
                <w:rStyle w:val="Font01"/>
                <w:rFonts w:eastAsia="Times New Roman"/>
                <w:lang w:val="en-US" w:eastAsia="zh-CN" w:bidi="ar"/>
              </w:rPr>
              <w:t xml:space="preserve"> </w:t>
            </w:r>
            <w:r>
              <w:rPr>
                <w:rStyle w:val="Font01"/>
                <w:lang w:val="en-US" w:eastAsia="zh-CN" w:bidi="ar"/>
              </w:rPr>
              <w:t>应当委托价格鉴定机构估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机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笔录由检查人员、被检查人及</w:t>
            </w:r>
            <w:r>
              <w:rPr>
                <w:rStyle w:val="Font31"/>
                <w:rFonts w:eastAsia="Times New Roman"/>
                <w:lang w:val="en-US" w:eastAsia="zh-CN" w:bidi="ar"/>
              </w:rPr>
              <w:t xml:space="preserve">    </w:t>
            </w:r>
            <w:r>
              <w:rPr>
                <w:rStyle w:val="Font01"/>
                <w:lang w:val="en-US" w:eastAsia="zh-CN" w:bidi="ar"/>
              </w:rPr>
              <w:t>签名。</w:t>
            </w:r>
            <w:r>
              <w:rPr>
                <w:rStyle w:val="Font01"/>
                <w:rFonts w:eastAsia="Times New Roman"/>
                <w:lang w:val="en-US" w:eastAsia="zh-CN" w:bidi="ar"/>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见证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妇女的身体，应当由</w:t>
            </w:r>
            <w:r>
              <w:rPr>
                <w:rStyle w:val="Font31"/>
                <w:rFonts w:eastAsia="Times New Roman"/>
                <w:lang w:val="en-US" w:eastAsia="zh-CN" w:bidi="ar"/>
              </w:rPr>
              <w:t xml:space="preserve">    </w:t>
            </w:r>
            <w:r>
              <w:rPr>
                <w:rStyle w:val="Font01"/>
                <w:lang w:val="en-US" w:eastAsia="zh-CN" w:bidi="ar"/>
              </w:rPr>
              <w:t>人员进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性工作</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迫被害人卖淫过程中，抢劫被害人财物的，以</w:t>
            </w:r>
            <w:r>
              <w:rPr>
                <w:rStyle w:val="Font31"/>
                <w:rFonts w:eastAsia="Times New Roman"/>
                <w:lang w:val="en-US" w:eastAsia="zh-CN" w:bidi="ar"/>
              </w:rPr>
              <w:t xml:space="preserve">     </w:t>
            </w:r>
            <w:r>
              <w:rPr>
                <w:rStyle w:val="Font01"/>
                <w:lang w:val="en-US" w:eastAsia="zh-CN" w:bidi="ar"/>
              </w:rPr>
              <w:t>和抢劫罪数罪并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迫卖淫</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刑讯逼供致人死亡的，应以</w:t>
            </w:r>
            <w:r>
              <w:rPr>
                <w:rStyle w:val="Font31"/>
                <w:rFonts w:eastAsia="Times New Roman"/>
                <w:lang w:val="en-US" w:eastAsia="zh-CN" w:bidi="ar"/>
              </w:rPr>
              <w:t xml:space="preserve">      </w:t>
            </w:r>
            <w:r>
              <w:rPr>
                <w:rStyle w:val="Font01"/>
                <w:lang w:val="en-US" w:eastAsia="zh-CN" w:bidi="ar"/>
              </w:rPr>
              <w:t>定罪判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故意杀人罪</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19</w:t>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某甲夜入民宅行窃，被主人发现，某甲便用木棍将主人打昏，携带赃物逃走后，唯恐主人醒后报案，又返回将主人杀死。某甲构成</w:t>
            </w:r>
            <w:r>
              <w:rPr>
                <w:rStyle w:val="Font41"/>
                <w:rFonts w:eastAsia="Times New Roman"/>
                <w:lang w:val="en-US" w:eastAsia="zh-CN" w:bidi="ar"/>
              </w:rPr>
              <w:t xml:space="preserve">      </w:t>
            </w:r>
            <w:r>
              <w:rPr>
                <w:rStyle w:val="Font11"/>
                <w:lang w:val="en-US" w:eastAsia="zh-CN" w:bidi="ar"/>
              </w:rPr>
              <w:t>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抢劫罪和故意杀人罪</w:t>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持刀抢劫出租车，出租车司机奋勇抵抗，搏斗中将甲制服，为防止甲再犯，出租车司机持刀将甲刺成重伤。出租车司机的行为是</w:t>
            </w:r>
            <w:r>
              <w:rPr>
                <w:rStyle w:val="Font31"/>
                <w:rFonts w:eastAsia="Times New Roman"/>
                <w:lang w:val="en-US" w:eastAsia="zh-CN" w:bidi="ar"/>
              </w:rPr>
              <w:t xml:space="preserve">     </w:t>
            </w:r>
            <w:r>
              <w:rPr>
                <w:rStyle w:val="Font01"/>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故意伤害罪</w:t>
            </w:r>
          </w:p>
        </w:tc>
      </w:tr>
      <w:tr>
        <w:trPr>
          <w:trHeight w:val="10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欠乙债款</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元久拖不还，乙为了逼甲还债把甲锁在自家地窖中</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月。乙的行为构成</w:t>
            </w:r>
            <w:r>
              <w:rPr>
                <w:rStyle w:val="Font31"/>
                <w:rFonts w:eastAsia="Times New Roman"/>
                <w:lang w:val="en-US" w:eastAsia="zh-CN" w:bidi="ar"/>
              </w:rPr>
              <w:t xml:space="preserve">       </w:t>
            </w:r>
            <w:r>
              <w:rPr>
                <w:rStyle w:val="Font01"/>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法拘禁罪</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法分子张某假借预防、控制某种突发流行病的名义，对自己推销的商品作虚假广告宣传，致使多人上当受骗而购买其商品，张某违法所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万元。张某构成</w:t>
            </w:r>
            <w:r>
              <w:rPr>
                <w:rStyle w:val="Font31"/>
                <w:rFonts w:eastAsia="Times New Roman"/>
                <w:lang w:val="en-US" w:eastAsia="zh-CN" w:bidi="ar"/>
              </w:rPr>
              <w:t xml:space="preserve">    </w:t>
            </w:r>
            <w:r>
              <w:rPr>
                <w:rStyle w:val="Font01"/>
                <w:lang w:val="en-US" w:eastAsia="zh-CN" w:bidi="ar"/>
              </w:rPr>
              <w:t>罪。</w:t>
            </w:r>
            <w:r>
              <w:rPr>
                <w:rStyle w:val="Font01"/>
                <w:rFonts w:eastAsia="Times New Roman"/>
                <w:lang w:val="en-US" w:eastAsia="zh-CN" w:bidi="ar"/>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虚假广告</w:t>
            </w:r>
          </w:p>
        </w:tc>
      </w:tr>
      <w:tr>
        <w:trPr>
          <w:trHeight w:val="1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某与医生王某约定，由李某招募、供养器官提供者，王某主刀摘取器官，再由李某出卖，利益五五分成。二人共出卖</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肾脏，分别获利</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元，</w:t>
            </w:r>
            <w:r>
              <w:rPr>
                <w:rStyle w:val="Font31"/>
                <w:rFonts w:eastAsia="Times New Roman"/>
                <w:lang w:val="en-US" w:eastAsia="zh-CN" w:bidi="ar"/>
              </w:rPr>
              <w:t xml:space="preserve">      </w:t>
            </w:r>
            <w:r>
              <w:rPr>
                <w:rStyle w:val="Font01"/>
                <w:lang w:val="en-US" w:eastAsia="zh-CN" w:bidi="ar"/>
              </w:rPr>
              <w:t>都是主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某与王某</w:t>
            </w:r>
          </w:p>
        </w:tc>
      </w:tr>
      <w:tr>
        <w:trPr>
          <w:trHeight w:val="1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某（男）深夜遇到单身女子王某，起歹意将王某强奸，事后怕王某报案欲杀人灭口，正卡王某脖子时，因有人路过，李某逃离现场，经鉴定王某脖子处构成轻伤。李某的行为属于</w:t>
            </w:r>
            <w:r>
              <w:rPr>
                <w:rStyle w:val="Font31"/>
                <w:rFonts w:eastAsia="Times New Roman"/>
                <w:lang w:val="en-US" w:eastAsia="zh-CN" w:bidi="ar"/>
              </w:rPr>
              <w:t xml:space="preserve">     </w:t>
            </w:r>
            <w:r>
              <w:rPr>
                <w:rStyle w:val="Font01"/>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强奸罪和故意杀人罪（未遂） </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某假冒公安人员，以抓嫖娼为名，强迫卖淫妇女李某与其发生性关系。对王某应当以</w:t>
            </w:r>
            <w:r>
              <w:rPr>
                <w:rStyle w:val="Font31"/>
                <w:rFonts w:eastAsia="Times New Roman"/>
                <w:lang w:val="en-US" w:eastAsia="zh-CN" w:bidi="ar"/>
              </w:rPr>
              <w:t xml:space="preserve">     </w:t>
            </w:r>
            <w:r>
              <w:rPr>
                <w:rStyle w:val="Font01"/>
                <w:lang w:val="en-US" w:eastAsia="zh-CN" w:bidi="ar"/>
              </w:rPr>
              <w:t>罪处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奸</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法种植罂粟或者其他毒品原植物，在收获前自动铲除的，可以</w:t>
            </w:r>
            <w:r>
              <w:rPr>
                <w:rStyle w:val="Font31"/>
                <w:rFonts w:eastAsia="Times New Roman"/>
                <w:lang w:val="en-US" w:eastAsia="zh-CN" w:bidi="ar"/>
              </w:rPr>
              <w:t xml:space="preserve">     </w:t>
            </w:r>
            <w:r>
              <w:rPr>
                <w:rStyle w:val="Font01"/>
                <w:lang w:val="en-US" w:eastAsia="zh-CN" w:bidi="ar"/>
              </w:rPr>
              <w:t>处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除</w:t>
            </w:r>
          </w:p>
        </w:tc>
      </w:tr>
      <w:tr>
        <w:trPr>
          <w:trHeight w:val="39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适用调解处理的情形有哪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雇凶伤害他人的</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结伙斗殴或者其他寻衅滋事的</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多次实施违反治安管理行为的</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事人明确表示不愿意调解处理的</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事人在治安调解过程中又针对对方实施违反治安管理行为的</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调解过程中，违法嫌疑人逃跑的</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其他不宜调解处理的。</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28</w:t>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公安机关办理治安案件的期限，自受理之日起不得超过</w:t>
            </w:r>
            <w:r>
              <w:rPr>
                <w:rStyle w:val="Font41"/>
                <w:rFonts w:eastAsia="Times New Roman"/>
                <w:lang w:val="en-US" w:eastAsia="zh-CN" w:bidi="ar"/>
              </w:rPr>
              <w:t xml:space="preserve">     </w:t>
            </w:r>
            <w:r>
              <w:rPr>
                <w:rStyle w:val="Font11"/>
                <w:lang w:val="en-US" w:eastAsia="zh-CN" w:bidi="ar"/>
              </w:rPr>
              <w:t>日；案情重大、复杂的，经上一级公安机关批准，可以延长</w:t>
            </w:r>
            <w:r>
              <w:rPr>
                <w:rStyle w:val="Font41"/>
                <w:rFonts w:eastAsia="Times New Roman"/>
                <w:lang w:val="en-US" w:eastAsia="zh-CN" w:bidi="ar"/>
              </w:rPr>
              <w:t xml:space="preserve">    </w:t>
            </w:r>
            <w:r>
              <w:rPr>
                <w:rStyle w:val="Font11"/>
                <w:lang w:val="en-US" w:eastAsia="zh-CN" w:bidi="ar"/>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30</w:t>
            </w:r>
            <w:r>
              <w:rPr>
                <w:rFonts w:ascii="宋体" w:hAnsi="宋体" w:cs="宋体"/>
                <w:i w:val="false"/>
                <w:iCs w:val="false"/>
                <w:color w:val="FF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30</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治安管理处罚决定书应当载明被处罚人对处罚决定不服而申请行政复议、提起行政诉讼的途径和</w:t>
            </w:r>
            <w:r>
              <w:rPr>
                <w:rStyle w:val="Font31"/>
                <w:rFonts w:eastAsia="Times New Roman"/>
                <w:lang w:val="en-US" w:eastAsia="zh-CN" w:bidi="ar"/>
              </w:rPr>
              <w:t xml:space="preserve">     </w:t>
            </w:r>
            <w:r>
              <w:rPr>
                <w:rStyle w:val="Font01"/>
                <w:rFonts w:eastAsia="Times New Roman"/>
                <w:lang w:val="en-US" w:eastAsia="zh-CN" w:bidi="ar"/>
              </w:rPr>
              <w:t xml:space="preserve"> </w:t>
            </w:r>
            <w:r>
              <w:rPr>
                <w:rStyle w:val="Font01"/>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期限</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治安管理当场处罚的罚款数额最高不得超过</w:t>
            </w:r>
            <w:r>
              <w:rPr>
                <w:rStyle w:val="Font31"/>
                <w:rFonts w:eastAsia="Times New Roman"/>
                <w:lang w:val="en-US" w:eastAsia="zh-CN" w:bidi="ar"/>
              </w:rPr>
              <w:t xml:space="preserve">  </w:t>
            </w:r>
            <w:r>
              <w:rPr>
                <w:rStyle w:val="Font01"/>
                <w:lang w:val="en-US" w:eastAsia="zh-CN" w:bidi="ar"/>
              </w:rPr>
              <w:t>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采取统一办理或者联合办理、集中办理的，办理的时间最长不得超过</w:t>
            </w:r>
            <w:r>
              <w:rPr>
                <w:rStyle w:val="Font31"/>
                <w:rFonts w:eastAsia="Times New Roman"/>
                <w:lang w:val="en-US" w:eastAsia="zh-CN" w:bidi="ar"/>
              </w:rPr>
              <w:t xml:space="preserve">    </w:t>
            </w:r>
            <w:r>
              <w:rPr>
                <w:rStyle w:val="Font31"/>
                <w:lang w:val="en-US" w:eastAsia="zh-CN" w:bidi="ar"/>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当场作出治安管理处罚决定的，办案民警应当在</w:t>
            </w:r>
            <w:r>
              <w:rPr>
                <w:rStyle w:val="Font31"/>
                <w:rFonts w:eastAsia="Times New Roman"/>
                <w:lang w:val="en-US" w:eastAsia="zh-CN" w:bidi="ar"/>
              </w:rPr>
              <w:t xml:space="preserve">    </w:t>
            </w:r>
            <w:r>
              <w:rPr>
                <w:rStyle w:val="Font01"/>
                <w:lang w:val="en-US" w:eastAsia="zh-CN" w:bidi="ar"/>
              </w:rPr>
              <w:t>小时内报所属公安机关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某县公安局治安大队在办理一起治安案件时，因案情复杂，报请</w:t>
            </w:r>
            <w:r>
              <w:rPr>
                <w:rStyle w:val="Font31"/>
                <w:rFonts w:eastAsia="Times New Roman"/>
                <w:lang w:val="en-US" w:eastAsia="zh-CN" w:bidi="ar"/>
              </w:rPr>
              <w:t xml:space="preserve">     </w:t>
            </w:r>
            <w:r>
              <w:rPr>
                <w:rStyle w:val="Font01"/>
                <w:lang w:val="en-US" w:eastAsia="zh-CN" w:bidi="ar"/>
              </w:rPr>
              <w:t>批准，可以延长办理期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公安局</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34</w:t>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公安机关办理治安案件的期限，一般情况下，自</w:t>
            </w:r>
            <w:r>
              <w:rPr>
                <w:rStyle w:val="Font41"/>
                <w:rFonts w:eastAsia="Times New Roman"/>
                <w:lang w:val="en-US" w:eastAsia="zh-CN" w:bidi="ar"/>
              </w:rPr>
              <w:t xml:space="preserve">     </w:t>
            </w:r>
            <w:r>
              <w:rPr>
                <w:rStyle w:val="Font11"/>
                <w:lang w:val="en-US" w:eastAsia="zh-CN" w:bidi="ar"/>
              </w:rPr>
              <w:t>起不得超过</w:t>
            </w:r>
            <w:r>
              <w:rPr>
                <w:rStyle w:val="Font11"/>
                <w:lang w:val="en-US" w:eastAsia="zh-CN" w:bidi="ar"/>
              </w:rPr>
              <w:t>30</w:t>
            </w:r>
            <w:r>
              <w:rPr>
                <w:rStyle w:val="Font11"/>
                <w:lang w:val="en-US" w:eastAsia="zh-CN" w:bidi="ar"/>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受理之日</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治安管理处罚法》的规定，对无正当理由不接受传唤或者逃避传唤的人，可以</w:t>
            </w:r>
            <w:r>
              <w:rPr>
                <w:rStyle w:val="Font31"/>
                <w:rFonts w:eastAsia="Times New Roman"/>
                <w:lang w:val="en-US" w:eastAsia="zh-CN" w:bidi="ar"/>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制传唤</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治安管理处罚必须以由</w:t>
            </w:r>
            <w:r>
              <w:rPr>
                <w:rStyle w:val="Font31"/>
                <w:rFonts w:eastAsia="Times New Roman"/>
                <w:lang w:val="en-US" w:eastAsia="zh-CN" w:bidi="ar"/>
              </w:rPr>
              <w:t xml:space="preserve">    </w:t>
            </w:r>
            <w:r>
              <w:rPr>
                <w:rStyle w:val="Font01"/>
                <w:lang w:val="en-US" w:eastAsia="zh-CN" w:bidi="ar"/>
              </w:rPr>
              <w:t>为依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实</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机关及其人民警察在办理治安案件时，对涉及的</w:t>
            </w:r>
            <w:r>
              <w:rPr>
                <w:rStyle w:val="Font31"/>
                <w:rFonts w:eastAsia="Times New Roman"/>
                <w:lang w:val="en-US" w:eastAsia="zh-CN" w:bidi="ar"/>
              </w:rPr>
              <w:t xml:space="preserve">     </w:t>
            </w:r>
            <w:r>
              <w:rPr>
                <w:rStyle w:val="Font01"/>
                <w:lang w:val="en-US" w:eastAsia="zh-CN" w:bidi="ar"/>
              </w:rPr>
              <w:t>，应当予以保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业秘密</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情况下，治安案件首先由（  ）公安机关管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违法行为发生地</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治安管理处罚作为一项重要的</w:t>
            </w:r>
            <w:r>
              <w:rPr>
                <w:rStyle w:val="Font31"/>
                <w:rFonts w:eastAsia="Times New Roman"/>
                <w:lang w:val="en-US" w:eastAsia="zh-CN" w:bidi="ar"/>
              </w:rPr>
              <w:t xml:space="preserve">    </w:t>
            </w:r>
            <w:r>
              <w:rPr>
                <w:rStyle w:val="Font01"/>
                <w:lang w:val="en-US" w:eastAsia="zh-CN" w:bidi="ar"/>
              </w:rPr>
              <w:t>权力，是公安机关及其人民警察依法管理社会治安的一种手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机关找违反治安管理人员调查案件事实，制作的是</w:t>
            </w:r>
            <w:r>
              <w:rPr>
                <w:rStyle w:val="Font31"/>
                <w:rFonts w:eastAsia="Times New Roman"/>
                <w:lang w:val="en-US" w:eastAsia="zh-CN" w:bidi="ar"/>
              </w:rPr>
              <w:t xml:space="preserve">    </w:t>
            </w:r>
            <w:r>
              <w:rPr>
                <w:rStyle w:val="Font01"/>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询问笔录</w:t>
            </w:r>
          </w:p>
        </w:tc>
      </w:tr>
      <w:tr>
        <w:trPr>
          <w:trHeight w:val="1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违反治安管理行为人，公安机关传唤后应当及时询问查证，询问查证的时间不得超过</w:t>
            </w:r>
            <w:r>
              <w:rPr>
                <w:rStyle w:val="Font31"/>
                <w:rFonts w:eastAsia="Times New Roman"/>
                <w:lang w:val="en-US" w:eastAsia="zh-CN" w:bidi="ar"/>
              </w:rPr>
              <w:t xml:space="preserve">   </w:t>
            </w:r>
            <w:r>
              <w:rPr>
                <w:rStyle w:val="Font01"/>
                <w:lang w:val="en-US" w:eastAsia="zh-CN" w:bidi="ar"/>
              </w:rPr>
              <w:t>小时；情况复杂，依照《治安管理处罚法》规定可能适用行政拘留处罚的，询问查证的时间不得超过</w:t>
            </w:r>
            <w:r>
              <w:rPr>
                <w:rStyle w:val="Font31"/>
                <w:rFonts w:eastAsia="Times New Roman"/>
                <w:lang w:val="en-US" w:eastAsia="zh-CN" w:bidi="ar"/>
              </w:rPr>
              <w:t xml:space="preserve">     </w:t>
            </w:r>
            <w:r>
              <w:rPr>
                <w:rStyle w:val="Font01"/>
                <w:lang w:val="en-US" w:eastAsia="zh-CN" w:bidi="ar"/>
              </w:rPr>
              <w:t>小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p>
        </w:tc>
      </w:tr>
      <w:tr>
        <w:trPr>
          <w:trHeight w:val="10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为人自动放弃实施违反治安管理行为或者自动有效地防止违反治安管理行为结果发生，造成损害的，应当</w:t>
            </w:r>
            <w:r>
              <w:rPr>
                <w:rStyle w:val="Font31"/>
                <w:rFonts w:eastAsia="Times New Roman"/>
                <w:lang w:val="en-US" w:eastAsia="zh-CN" w:bidi="ar"/>
              </w:rPr>
              <w:t xml:space="preserve">      </w:t>
            </w:r>
            <w:r>
              <w:rPr>
                <w:rStyle w:val="Font01"/>
                <w:lang w:val="en-US" w:eastAsia="zh-CN" w:bidi="ar"/>
              </w:rPr>
              <w:t>处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轻</w:t>
            </w:r>
          </w:p>
        </w:tc>
      </w:tr>
      <w:tr>
        <w:trPr>
          <w:trHeight w:val="1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为人自动放弃实施违反治安管理行为或者自动有效地防止违反治安管理行为结果发生，没有造成损害的，应当</w:t>
            </w:r>
            <w:r>
              <w:rPr>
                <w:rStyle w:val="Font31"/>
                <w:rFonts w:eastAsia="Times New Roman"/>
                <w:lang w:val="en-US" w:eastAsia="zh-CN" w:bidi="ar"/>
              </w:rPr>
              <w:t xml:space="preserve">      </w:t>
            </w:r>
            <w:r>
              <w:rPr>
                <w:rStyle w:val="Font01"/>
                <w:lang w:val="en-US" w:eastAsia="zh-CN" w:bidi="ar"/>
              </w:rPr>
              <w:t>处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予</w:t>
            </w:r>
          </w:p>
        </w:tc>
      </w:tr>
      <w:tr>
        <w:trPr>
          <w:trHeight w:val="1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问不通晓当地通用的语言文字的违反治安管理行为人、被侵害人或者其他证人，应当配备</w:t>
            </w:r>
            <w:r>
              <w:rPr>
                <w:rStyle w:val="Font41"/>
                <w:rFonts w:eastAsia="Times New Roman"/>
                <w:lang w:val="en-US" w:eastAsia="zh-CN" w:bidi="ar"/>
              </w:rPr>
              <w:t xml:space="preserve">     </w:t>
            </w:r>
            <w:r>
              <w:rPr>
                <w:rStyle w:val="Font11"/>
                <w:lang w:val="en-US" w:eastAsia="zh-CN" w:bidi="ar"/>
              </w:rPr>
              <w:t>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翻译</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45</w:t>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违反治安管理行为在</w:t>
            </w:r>
            <w:r>
              <w:rPr>
                <w:rStyle w:val="Font41"/>
                <w:rFonts w:eastAsia="Times New Roman"/>
                <w:lang w:val="en-US" w:eastAsia="zh-CN" w:bidi="ar"/>
              </w:rPr>
              <w:t xml:space="preserve">     </w:t>
            </w:r>
            <w:r>
              <w:rPr>
                <w:rStyle w:val="Font11"/>
                <w:lang w:val="en-US" w:eastAsia="zh-CN" w:bidi="ar"/>
              </w:rPr>
              <w:t>时间内没有被公安机关发现的，不再处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6</w:t>
            </w:r>
            <w:r>
              <w:rPr>
                <w:rFonts w:ascii="宋体" w:hAnsi="宋体" w:cs="宋体"/>
                <w:i w:val="false"/>
                <w:iCs w:val="false"/>
                <w:color w:val="FF0000"/>
                <w:kern w:val="0"/>
                <w:sz w:val="24"/>
                <w:szCs w:val="24"/>
                <w:u w:val="none"/>
                <w:lang w:val="en-US" w:eastAsia="zh-CN" w:bidi="ar"/>
              </w:rPr>
              <w:t>个月</w:t>
            </w:r>
          </w:p>
        </w:tc>
      </w:tr>
    </w:tbl>
    <w:p>
      <w:pPr>
        <w:pStyle w:val="Normal"/>
        <w:rPr>
          <w:lang w:val="en-US" w:eastAsia="zh-CN"/>
        </w:rPr>
      </w:pPr>
      <w:r>
        <w:rPr>
          <w:lang w:val="en-US" w:eastAsia="zh-CN"/>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Font31">
    <w:name w:val="font31"/>
    <w:basedOn w:val="Style13"/>
    <w:qFormat/>
    <w:rPr>
      <w:rFonts w:ascii="宋体" w:hAnsi="宋体" w:eastAsia="宋体" w:cs="宋体"/>
      <w:i w:val="false"/>
      <w:iCs w:val="false"/>
      <w:color w:val="000000"/>
      <w:sz w:val="24"/>
      <w:szCs w:val="24"/>
      <w:u w:val="single"/>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41">
    <w:name w:val="font41"/>
    <w:basedOn w:val="Style13"/>
    <w:qFormat/>
    <w:rPr>
      <w:rFonts w:ascii="宋体" w:hAnsi="宋体" w:eastAsia="宋体" w:cs="宋体"/>
      <w:i w:val="false"/>
      <w:iCs w:val="false"/>
      <w:color w:val="FF0000"/>
      <w:sz w:val="24"/>
      <w:szCs w:val="24"/>
      <w:u w:val="single"/>
    </w:rPr>
  </w:style>
  <w:style w:type="character" w:styleId="Font11">
    <w:name w:val="font11"/>
    <w:basedOn w:val="Style13"/>
    <w:qFormat/>
    <w:rPr>
      <w:rFonts w:ascii="宋体" w:hAnsi="宋体" w:eastAsia="宋体" w:cs="宋体"/>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WPS_1647069705</cp:lastModifiedBy>
  <dcterms:modified xsi:type="dcterms:W3CDTF">2025-01-16T10:2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D82B7E67A4633845696A570471AD5_12</vt:lpwstr>
  </property>
  <property fmtid="{D5CDD505-2E9C-101B-9397-08002B2CF9AE}" pid="3" name="KSOProductBuildVer">
    <vt:lpwstr>2052-12.1.0.18372</vt:lpwstr>
  </property>
  <property fmtid="{D5CDD505-2E9C-101B-9397-08002B2CF9AE}" pid="4" name="commondata">
    <vt:lpwstr>commondata</vt:lpwstr>
  </property>
</Properties>
</file>