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广东体育职业技术学院专职教学督导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30"/>
        <w:gridCol w:w="1275"/>
        <w:gridCol w:w="1050"/>
        <w:gridCol w:w="1290"/>
        <w:gridCol w:w="72"/>
        <w:gridCol w:w="1147"/>
        <w:gridCol w:w="121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退休日期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全日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等级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所地址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薪酬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履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8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诚信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对应聘岗位要求提供的相关材料的真实性、完整性和有效性负责。接受岗位招聘全过程考察，自愿承担因违背诚信承诺所造成的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承诺人：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35:00Z</dcterms:created>
  <dc:creator>Administrator</dc:creator>
  <dc:description/>
  <dc:language>en-US</dc:language>
  <cp:lastModifiedBy>两晋三槐堂</cp:lastModifiedBy>
  <dcterms:modified xsi:type="dcterms:W3CDTF">2025-01-16T09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16DC98A1845FE9FCC784520A2407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wMDkwYmVlODIxNGZlMDcyNDIyMDNjODIwMmY4NjMiLCJ1c2VySWQiOiIyNzMzNjAzMzAifQ==</vt:lpwstr>
  </property>
</Properties>
</file>