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一、面试人员须凭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本人有效居民身份证、面试通知单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（纸质版原件）等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在规定时间内入闱参加面试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（上午面试的，建议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前排队候场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︰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入闱参加面试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；下午面试的，建议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前排队候场，须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︰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入闱参加面试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请提前到达考点，配合工作人员进行入场核验，并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自觉遵守面试纪律，服从工作人员管理，按照面试程序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二、面试人员入闱后须将携带的所有通信工具、电子储存记忆录放等设备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（如电话手表、运动手环、蓝牙耳机等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交由工作人员统一保管，在整个入闱面试期间不得携带、使用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，一经发现即取消面试资格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在进入面试考场时，不得携带任何自带物品和资料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（包括面试通知单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三、面试人员在开考前进入候考室抽签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按抽签顺序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面试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候考期间，不得相互交谈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四、面试人员不得以任何方式向考官或考场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工作人员透露面试人员的姓名、笔试准考证号、现工作单位和笔试成绩名次信息，不得穿着有明显职业特征的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服装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五、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面试设置备考室，面试人员先到备考室准备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分钟，再到面试考场答题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分钟。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面试人员在进入备考室及面试考场时，不得携带任何自带物品和资料（包括面试通知单）。面试人员在备考室领取并使用的草稿纸可带入面试考场。面试人员进入备考室后，应在备考计时信号发出后开始准备和思考，在规定备考时间用完后，面试人员应停止备考，离开备考室至面试考场。面试人员应完全使用</w:t>
      </w:r>
      <w:r>
        <w:rPr>
          <w:rFonts w:eastAsia="仿宋_GB2312" w:cs="Times New Roman" w:ascii="Times New Roman" w:hAnsi="Times New Roman"/>
          <w:color w:val="000000"/>
          <w:sz w:val="36"/>
          <w:szCs w:val="36"/>
        </w:rPr>
        <w:t>7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分钟备考时间，不得提前离开备考室。面试人员进入面试考场后，应在开考计时信号发出后开始答题，在规定答题时间用完后，面试人员应停止答题。如规定答题时间仍有剩余，面试人员表示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回答完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六、面试人员面试结束后要立即离开考场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听从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工作人员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面试结束后的试题为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工作秘密，不得对外透露、传播面试试题。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面试结束后，面试成绩将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及时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灯塔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聊城组工网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网络平台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公务员工作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专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204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1-17T10:5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