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微风轻拂</cp:lastModifiedBy>
  <cp:lastPrinted>2021-07-02T10:24:00Z</cp:lastPrinted>
  <dcterms:modified xsi:type="dcterms:W3CDTF">2025-01-09T08:31:3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gyZjljZmQyODVjYzBmMDg0NzVlMzNhMjFhM2Y2YzIiLCJ1c2VySWQiOiIyMzg2MDAwNjgifQ==</vt:lpwstr>
  </property>
</Properties>
</file>