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机关公务用车服务中心面向社会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招聘编外驾驶员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96"/>
        <w:gridCol w:w="71"/>
        <w:gridCol w:w="1092"/>
        <w:gridCol w:w="457"/>
        <w:gridCol w:w="986"/>
        <w:gridCol w:w="94"/>
        <w:gridCol w:w="1440"/>
        <w:gridCol w:w="127"/>
        <w:gridCol w:w="1125"/>
        <w:gridCol w:w="1732"/>
      </w:tblGrid>
      <w:tr>
        <w:trPr>
          <w:trHeight w:val="6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初次领证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是否退伍军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单位及职务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报考岗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职业驾驶经历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历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：个人简历包括教育经历和工作经历，教育经历从高中起）</w:t>
            </w:r>
          </w:p>
        </w:tc>
      </w:tr>
      <w:tr>
        <w:trPr>
          <w:trHeight w:val="65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家庭主要成员基本情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年月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bCs/>
          <w:color w:val="000000"/>
        </w:rPr>
        <w:t>职业驾驶经历填写：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驾照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车型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年（如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驾照小轿车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职业驾驶经历）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WPS_1641882576</cp:lastModifiedBy>
  <dcterms:modified xsi:type="dcterms:W3CDTF">2025-01-17T09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172C1B21495E939C8660B1B111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