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鄞州区卫健系统公开招聘事业编制工作人员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寸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毕业生就业推荐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高校毕业生提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取得的专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资格证书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合格单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证书、职称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专业工作经历、工作年限要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上材料需同时提供原件和复印件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3-10-18T15:36:00Z</cp:lastPrinted>
  <dcterms:modified xsi:type="dcterms:W3CDTF">2025-01-15T03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