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333333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波市鄞州区卫健系统公开招聘事业编制工作人员报名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寸免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照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效身份证件（包括第二代身份证、临时身份证、护照或公安机关出具的有考生本人照片的身份证明原件、社会保障卡、驾驶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校学生证（国内高校应届毕业生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毕业生就业推荐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应届高校毕业生提供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有的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取得的专科及以上各阶段的毕业证书和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条件的国（境）外留学回国（境）人员除提供在国（境）外高校就读期间表现优秀的证明材料外，还需提供各阶段的毕业证书和学位证书，国（境）外高校学籍证明、就读证明、学习成绩单或教育部中国留学服务中心出具的国（境）外学历学位认证书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业资格证书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成绩合格单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册证书、职称证书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住院医师规范化培训合格证书（成绩合格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专业工作经历、工作年限要求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提供专业工作经历证明、劳动合同或当地社会保险部门出具的参保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获得的荣誉证书、发表的论文或取得的科研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以上材料需同时提供原件和复印件。</w:t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Administrator</cp:lastModifiedBy>
  <cp:lastPrinted>2023-10-18T15:36:00Z</cp:lastPrinted>
  <dcterms:modified xsi:type="dcterms:W3CDTF">2025-01-15T03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