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临沂市公务员证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系我单位工作人员，于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报考临沂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公务员考试，报考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招录机关名称）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用人单位名称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事业、企业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社会组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事业或国企单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12:00Z</dcterms:created>
  <dc:creator>Administrator</dc:creator>
  <dc:description/>
  <dc:language>en-US</dc:language>
  <cp:lastModifiedBy>秋末</cp:lastModifiedBy>
  <cp:lastPrinted>2024-01-16T12:21:00Z</cp:lastPrinted>
  <dcterms:modified xsi:type="dcterms:W3CDTF">2025-01-19T10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534C6080F9642DB7A06525550B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5YTMyOWQ0ODFmZDU3NDZmMTAyMjM4ODdkY2NiMmEiLCJ1c2VySWQiOiIyMDE1MDk0OTAifQ==</vt:lpwstr>
  </property>
</Properties>
</file>