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劳动合同制审判辅助人员笔试科目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试大纲</w:t>
      </w:r>
    </w:p>
    <w:p>
      <w:pPr>
        <w:pStyle w:val="Normal"/>
        <w:spacing w:lineRule="auto" w:line="360"/>
        <w:ind w:right="-231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笔试科目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综合能力测试</w:t>
      </w:r>
    </w:p>
    <w:p>
      <w:pPr>
        <w:pStyle w:val="Normal"/>
        <w:spacing w:lineRule="exact" w:line="579"/>
        <w:ind w:right="-231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说明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题题型包括但不限于单项选择题、多项选择题、是非题、简答题、论述题等，考试时限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作答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务必携带的文具有：签字笔或钢笔（最好为黑色签字笔）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和橡皮等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内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行政职业能力测验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但不限于数量关系、言语理解与表达、判断推理、资料分析、公共基础知识等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法律知识测试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宪法（含宪法修正案）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民法典（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刑法（含刑法修正案）（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民事诉讼法（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刑事诉讼法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行政诉讼法（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最高人民法院关于民事诉讼证据的若干规定（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最高人民法院关于适用《中华人民共和国民事诉讼法》的解释（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最高人民法院关于适用《中华人民共和国刑事诉讼法》的解释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最高人民法院关于适用《中华人民共和国行政诉讼法》的解释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最高人民法院关于完善人民法院司法责任制的若干意见（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它相关法律知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48:00Z</dcterms:created>
  <dc:creator>香玉环</dc:creator>
  <dc:description/>
  <cp:keywords/>
  <dc:language>en-US</dc:language>
  <cp:lastModifiedBy>吴泽彬</cp:lastModifiedBy>
  <cp:lastPrinted>2023-05-13T09:53:00Z</cp:lastPrinted>
  <dcterms:modified xsi:type="dcterms:W3CDTF">2025-01-16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