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员证明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中共济南市济阳区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×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姓名），性别，民族，身份证号码：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××××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系我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处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中共（正式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/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预备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）党员，入党时间为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。该同志入党程序规范，党员身份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×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小玄Y</cp:lastModifiedBy>
  <dcterms:modified xsi:type="dcterms:W3CDTF">2025-01-19T07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3CC21CD714AB2AD10101BB974085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iMzE3M2Y0MWQ4NTFiYmQ4ZDE2NDFkODNkZjdjNWIiLCJ1c2VySWQiOiIyMjc2NjczMDgifQ==</vt:lpwstr>
  </property>
  <property fmtid="{D5CDD505-2E9C-101B-9397-08002B2CF9AE}" pid="5" name="commondata">
    <vt:lpwstr>commondata</vt:lpwstr>
  </property>
</Properties>
</file>