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出生，身份证号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，在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×××××××××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right="960"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7:00Z</dcterms:created>
  <dc:creator>冯志东</dc:creator>
  <dc:description/>
  <dc:language>en-US</dc:language>
  <cp:lastModifiedBy>李朝晖</cp:lastModifiedBy>
  <dcterms:modified xsi:type="dcterms:W3CDTF">2025-01-08T03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4B30AC68249D3828D6DA1E6FDD08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5ODYzOGE4YWViMmYwNWJmYjUzNTYyZDRlYTY3NmQifQ==</vt:lpwstr>
  </property>
  <property fmtid="{D5CDD505-2E9C-101B-9397-08002B2CF9AE}" pid="5" name="commondata">
    <vt:lpwstr>commondata</vt:lpwstr>
  </property>
</Properties>
</file>