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105" w:firstLine="48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枣庄市精神卫生中心合同制专业技术人员招聘考试。现单位同意其应聘，并保证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主要负责人（签字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（人事）部门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</w:rPr>
        <w:t>盖行政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37:00Z</dcterms:created>
  <dc:creator>Lenovo User</dc:creator>
  <dc:description/>
  <cp:keywords/>
  <dc:language>en-US</dc:language>
  <cp:lastModifiedBy>微软用户</cp:lastModifiedBy>
  <dcterms:modified xsi:type="dcterms:W3CDTF">2025-01-13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1566</vt:lpwstr>
  </property>
</Properties>
</file>