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中共额济纳旗委员会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年引进急需紧缺专职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填报时间：     年    月    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3"/>
        <w:gridCol w:w="1280"/>
        <w:gridCol w:w="1333"/>
        <w:gridCol w:w="1317"/>
        <w:gridCol w:w="1317"/>
        <w:gridCol w:w="1592"/>
        <w:gridCol w:w="1856"/>
      </w:tblGrid>
      <w:tr>
        <w:trPr>
          <w:trHeight w:val="73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寸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免冠照</w:t>
            </w:r>
          </w:p>
        </w:tc>
      </w:tr>
      <w:tr>
        <w:trPr>
          <w:trHeight w:val="77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面  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户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电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身份证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通讯地址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是否为盟内国有企业正式聘用人员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32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32"/>
                <w:lang w:val="en-US" w:eastAsia="zh-CN"/>
              </w:rPr>
              <w:t>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本企业是否同意报考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32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32"/>
                <w:lang w:val="en-US" w:eastAsia="zh-CN"/>
              </w:rPr>
              <w:t>£</w:t>
            </w:r>
          </w:p>
        </w:tc>
      </w:tr>
      <w:tr>
        <w:trPr>
          <w:trHeight w:val="870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最高学历及学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学硕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大学本科毕业院校、专业及代码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示例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内蒙古大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行政管理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120402</w:t>
            </w:r>
          </w:p>
        </w:tc>
      </w:tr>
      <w:tr>
        <w:trPr>
          <w:trHeight w:val="686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硕士研究生毕业院校、专业及代码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FF"/>
                <w:sz w:val="24"/>
                <w:szCs w:val="32"/>
                <w:lang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博士研究生毕业院校、专业及代码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FF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FF"/>
                <w:sz w:val="24"/>
                <w:szCs w:val="32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应聘岗位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以岗位表准确名称为准）</w:t>
            </w:r>
          </w:p>
        </w:tc>
      </w:tr>
      <w:tr>
        <w:trPr>
          <w:trHeight w:val="269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（请从高中阶段填起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2010.09-2013.0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就读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高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2013.07-2017.09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2013.09-2017.0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就读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专业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2017.07-2017.09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2017.09-2019.0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就读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专业；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2019.07-2019.10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19.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至今 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工作，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职务。</w:t>
            </w:r>
          </w:p>
        </w:tc>
      </w:tr>
      <w:tr>
        <w:trPr>
          <w:trHeight w:val="350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何时取得何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证书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u w:val="none"/>
                <w:lang w:eastAsia="zh-CN"/>
              </w:rPr>
              <w:t>（应聘岗位若无要求可不填写此项）</w:t>
            </w:r>
          </w:p>
        </w:tc>
      </w:tr>
      <w:tr>
        <w:trPr>
          <w:trHeight w:val="44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申请人承诺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请手写以下内容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eastAsia="zh-CN"/>
              </w:rPr>
              <w:t>本人承诺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上述填写内容及所提供的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材料均真实有效，若有虚假，取消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资格。</w:t>
            </w:r>
          </w:p>
          <w:p>
            <w:pPr>
              <w:pStyle w:val="Contents2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Contents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Contents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Contents2"/>
              <w:rPr>
                <w:highlight w:val="none"/>
              </w:rPr>
            </w:pPr>
            <w:r>
              <w:rPr/>
            </w:r>
          </w:p>
          <w:p>
            <w:pPr>
              <w:pStyle w:val="Contents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  <w:tr>
        <w:trPr>
          <w:trHeight w:val="505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>额济纳旗委党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初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915" w:firstLine="480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eastAsia="宋体" w:cs="Times New Roman"/>
      <w:b/>
      <w:bCs/>
      <w:smallCaps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7:00Z</dcterms:created>
  <dc:creator>天</dc:creator>
  <dc:description/>
  <dc:language>en-US</dc:language>
  <cp:lastModifiedBy>Administrator</cp:lastModifiedBy>
  <cp:lastPrinted>2023-07-29T19:09:00Z</cp:lastPrinted>
  <dcterms:modified xsi:type="dcterms:W3CDTF">2025-01-18T11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9F5579E04523AA050ABB1C476E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jOTdiNzJiMjgwOThmNDlkNGFjNGEzYzIxZDg2MzgifQ==</vt:lpwstr>
  </property>
</Properties>
</file>