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职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948"/>
        <w:gridCol w:w="180"/>
        <w:gridCol w:w="144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填写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eastAsia="zh-CN"/>
              </w:rPr>
              <w:t>学习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工作经历应注意时间的连贯性（如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月至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月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大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专业读书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月至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月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单位工作或待业）</w:t>
            </w:r>
          </w:p>
          <w:p>
            <w:pPr>
              <w:pStyle w:val="Normal"/>
              <w:ind w:firstLine="960"/>
              <w:rPr>
                <w:rFonts w:ascii="华文楷体" w:hAnsi="华文楷体" w:eastAsia="宋体" w:cs="华文楷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eastAsia="zh-CN"/>
              </w:rPr>
              <w:t>学习经历应有学籍材料、工作经历应有社保清单、合同等材料支撑，切勿凭空捏造，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经审核发现与事实不符的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，影响聘用的，责任自负。</w:t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双面打印，可电脑填写或蓝黑色钢笔填写，字迹要清楚；</w:t>
      </w:r>
    </w:p>
    <w:p>
      <w:pPr>
        <w:pStyle w:val="Normal"/>
        <w:spacing w:lineRule="exact" w:line="560"/>
        <w:ind w:firstLine="720"/>
        <w:rPr>
          <w:rFonts w:eastAsia="仿宋_GB2312"/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3:46:00Z</dcterms:created>
  <dc:creator>张世发(拟稿人校对或发文)</dc:creator>
  <dc:description/>
  <dc:language>en-US</dc:language>
  <cp:lastModifiedBy>徐姮玭</cp:lastModifiedBy>
  <dcterms:modified xsi:type="dcterms:W3CDTF">2023-01-29T02:43:4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D89C6D7B8448D893E9B15631FE45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