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XXXXXXXXXXXX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招录机关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兹有我单位在职人员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志，报名参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考试录用公务员和参照公务员法管理单位工作人员。我单位同意其报考，并保证其如被录用，将配合办理档案、工资、党组织等关系的移交手续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范舒昀</dc:creator>
  <dc:description/>
  <dc:language>en-US</dc:language>
  <cp:lastModifiedBy>Administrator</cp:lastModifiedBy>
  <cp:lastPrinted>2022-01-10T08:46:00Z</cp:lastPrinted>
  <dcterms:modified xsi:type="dcterms:W3CDTF">2025-01-20T09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1128A55E43808863C0A02F4933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4MzhjNmU2OWY4ZDI3NDM0MWUxZjZlY2NiZDRhN2IifQ==</vt:lpwstr>
  </property>
  <property fmtid="{D5CDD505-2E9C-101B-9397-08002B2CF9AE}" pid="5" name="commondata">
    <vt:lpwstr>commondata</vt:lpwstr>
  </property>
</Properties>
</file>