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6180" cy="343090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5995" cy="570103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68" r="-3" b="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7495" cy="885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68750" cy="88195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23690" cy="882078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0075" cy="71818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05300" cy="72485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11">
    <w:name w:val="1正文1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Administrator</cp:lastModifiedBy>
  <cp:lastPrinted>2411-12-30T08:00:00Z</cp:lastPrinted>
  <dcterms:modified xsi:type="dcterms:W3CDTF">2025-01-16T01:14:4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