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二级用人单位联系方式</w:t>
      </w:r>
    </w:p>
    <w:tbl>
      <w:tblPr>
        <w:tblW w:w="9627" w:type="dxa"/>
        <w:jc w:val="left"/>
        <w:tblInd w:w="-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3"/>
        <w:gridCol w:w="2049"/>
        <w:gridCol w:w="2805"/>
        <w:gridCol w:w="3840"/>
      </w:tblGrid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专业设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研究方向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方式</w:t>
            </w:r>
          </w:p>
        </w:tc>
      </w:tr>
      <w:tr>
        <w:trPr>
          <w:trHeight w:val="10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科学技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科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王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850895379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hyperlink r:id="rId2">
              <w:r>
                <w:rPr>
                  <w:rStyle w:val="InternetLink"/>
                  <w:rFonts w:eastAsia="仿宋_GB2312" w:cs="仿宋_GB2312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</w:rPr>
                <w:t>hykjxy888@163.com</w:t>
              </w:r>
            </w:hyperlink>
          </w:p>
        </w:tc>
      </w:tr>
      <w:tr>
        <w:trPr>
          <w:trHeight w:val="13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水产与生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水产养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渔业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物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物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黄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87686006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dayangning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态环境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资源与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生态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联系人：史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8089291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thjxyzp@126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食品科学与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食品质量与安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薛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0899025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foodschool@hntou.edu.cn</w:t>
            </w:r>
          </w:p>
        </w:tc>
      </w:tr>
      <w:tr>
        <w:trPr>
          <w:trHeight w:val="1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信息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通信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智慧海洋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王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08684819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hyxxgc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科学与技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软件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网络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文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10712468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hyxyjsj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学与应用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物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化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陈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97620972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rhdlxy@126.com</w:t>
            </w:r>
          </w:p>
        </w:tc>
      </w:tr>
      <w:tr>
        <w:trPr>
          <w:trHeight w:val="1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旅游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旅游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酒店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展与经济管理专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宋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2898972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ot@hntou.edu.c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物流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场营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务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商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张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75650839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71498709@qq.com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文社会科学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汉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际事务与国际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秘书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汉语国际教育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物与博物馆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王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97619339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zhifengwang@hntou.edu.cn</w:t>
            </w:r>
          </w:p>
        </w:tc>
      </w:tr>
      <w:tr>
        <w:trPr>
          <w:trHeight w:val="12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俄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泰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王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06989822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2022178@qq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克思主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思想政治教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宁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28985130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ningbo0453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创意设计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字媒体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刘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94264507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ili013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与健康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体育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休闲体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隋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78938799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uiguozeng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族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社会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应用心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园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邓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0860769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dqf2007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际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旅游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中外合作办学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市场营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中外合作办学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戈院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08909227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gjxy@hntou.edu.c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际航海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事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船舶电子电气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轮机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航海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王院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13792750903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792750903@163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工程技术研究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高频雷达、测绘、无人系统、新能源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等领域的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研究与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张老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97624953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368960@qq.com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析测试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实验技术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林主任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咨询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97616310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941820@qq.com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kjxy88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1:44Z</dcterms:created>
  <dc:creator>Lenovo</dc:creator>
  <dc:description/>
  <dc:language>en-US</dc:language>
  <cp:lastModifiedBy>笑看风云</cp:lastModifiedBy>
  <cp:lastPrinted>2025-01-06T22:57:00Z</cp:lastPrinted>
  <dcterms:modified xsi:type="dcterms:W3CDTF">2025-01-17T1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05B2CE6F4CAC83B8FCAB44C43B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1YTU2Zjc4ODY2MTA0ZDY1YTk3NTRkZGFhZmY5MTgiLCJ1c2VySWQiOiIyNDkwMTA3MjkifQ==</vt:lpwstr>
  </property>
  <property fmtid="{D5CDD505-2E9C-101B-9397-08002B2CF9AE}" pid="5" name="commondata">
    <vt:lpwstr>commondata</vt:lpwstr>
  </property>
</Properties>
</file>