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宋体" w:hAnsi="宋体" w:cs="宋体"/>
          <w:b/>
          <w:b/>
          <w:sz w:val="44"/>
          <w:szCs w:val="44"/>
        </w:rPr>
      </w:pPr>
      <w:r>
        <w:rPr>
          <w:rFonts w:ascii="宋体" w:hAnsi="宋体" w:cs="宋体"/>
          <w:b/>
          <w:sz w:val="44"/>
          <w:szCs w:val="44"/>
        </w:rPr>
        <w:t>报名人员诚信承诺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已仔细阅读《</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新巴尔虎右旗事业单位公开招聘卫生专业技术人员公告》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新巴尔虎右旗事业单位公开招聘卫生专业技术人员职位表》，清楚并理解其内容。在此我郑重承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新巴尔虎右旗事业单位公开招聘卫生专业技术人员工作的有关要求，遵守考试纪律，服从报考单位安排，不作弊或不协助他人作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证符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中要求的资格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真实、准确地提供本人个人信息、证明资料、证件等相关材料；同时准确填写及核对有效的手机号码、固定电话等联系方式，并保持联系畅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弄虚作假，不伪造、不使用假证明、假证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要求配合考察、参加体检、按时限报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对违反以上承诺所造成的后果，本人自愿承担相应责任。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人签名： </w:t>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7:00Z</dcterms:created>
  <dc:creator>X</dc:creator>
  <dc:description/>
  <dc:language>en-US</dc:language>
  <cp:lastModifiedBy>周野</cp:lastModifiedBy>
  <cp:lastPrinted>2022-09-16T15:24:00Z</cp:lastPrinted>
  <dcterms:modified xsi:type="dcterms:W3CDTF">2025-01-23T03:25:36Z</dcterms:modified>
  <cp:revision>6</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AD8567124B3DBCF186C0E8512311_13</vt:lpwstr>
  </property>
  <property fmtid="{D5CDD505-2E9C-101B-9397-08002B2CF9AE}" pid="3" name="KSOProductBuildVer">
    <vt:lpwstr>2052-12.1.0.19770</vt:lpwstr>
  </property>
  <property fmtid="{D5CDD505-2E9C-101B-9397-08002B2CF9AE}" pid="4" name="KSOTemplateDocerSaveRecord">
    <vt:lpwstr>eyJoZGlkIjoiYjAyOTZjNjZhNzk1ZmE1YzU4YjFiODM0MDg3ZjU4YzAiLCJ1c2VySWQiOiIzMDcxNjM4NTIifQ==</vt:lpwstr>
  </property>
  <property fmtid="{D5CDD505-2E9C-101B-9397-08002B2CF9AE}" pid="5" name="commondata">
    <vt:lpwstr>commondata</vt:lpwstr>
  </property>
</Properties>
</file>