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2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博士应聘报名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375"/>
        <w:gridCol w:w="617"/>
        <w:gridCol w:w="658"/>
        <w:gridCol w:w="706"/>
        <w:gridCol w:w="854"/>
        <w:gridCol w:w="402"/>
        <w:gridCol w:w="873"/>
        <w:gridCol w:w="281"/>
        <w:gridCol w:w="1150"/>
        <w:gridCol w:w="1173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求职科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身份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现有技术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现有资格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培训经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何地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何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单位何专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学术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任职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获奖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承担及其他学术成果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家庭主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成员及社会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21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21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21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出生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政治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5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上述填写内容和提供的相关资料均属实，并符合公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招聘条件。如有不实，弄虚作假，本人自愿放弃报名和聘用资格并承担相应责任。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人签名：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553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习形式分为统分、委培、定向、自费。</w:t>
            </w:r>
          </w:p>
        </w:tc>
      </w:tr>
      <w:tr>
        <w:trPr>
          <w:trHeight w:val="869" w:hRule="atLeast"/>
        </w:trPr>
        <w:tc>
          <w:tcPr>
            <w:tcW w:w="9553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1-23T12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